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高槻市長　濱田剛史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日本共産党高槻市会議員団</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団　長　　中村れい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2021</w:t>
      </w:r>
      <w:r>
        <w:rPr>
          <w:rFonts w:ascii="ＭＳ ゴシック;MS Gothic" w:hAnsi="ＭＳ ゴシック;MS Gothic" w:cs="ＭＳ ゴシック;MS Gothic" w:eastAsia="ＭＳ ゴシック;MS Gothic"/>
          <w:b/>
          <w:sz w:val="28"/>
        </w:rPr>
        <w:t>年度高槻市当初予算と施策に対する要望</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度末から新型コロナウイルの感染拡大をう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入り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波の状況にあります。失業者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万人を超え、年末にかけてさらに倒産・廃業・失業の増加が懸念されます。大阪府では１日の感染者が５００人を超えるなど感染拡大は深刻です。国は、全国一律の「</w:t>
      </w:r>
      <w:r>
        <w:rPr>
          <w:rFonts w:eastAsia="ＭＳ ゴシック;MS Gothic" w:cs="ＭＳ ゴシック;MS Gothic" w:ascii="ＭＳ ゴシック;MS Gothic" w:hAnsi="ＭＳ ゴシック;MS Gothic"/>
          <w:sz w:val="24"/>
        </w:rPr>
        <w:t>GOTO</w:t>
      </w:r>
      <w:r>
        <w:rPr>
          <w:rFonts w:ascii="ＭＳ ゴシック;MS Gothic" w:hAnsi="ＭＳ ゴシック;MS Gothic" w:cs="ＭＳ ゴシック;MS Gothic" w:eastAsia="ＭＳ ゴシック;MS Gothic"/>
          <w:sz w:val="24"/>
        </w:rPr>
        <w:t>」事業を中止し、抜本的に見直すこと。また、無症状者を含め検査をし、感染を抑え込む対策が求めら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府は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次補正予算を来年１月の通常国会で組むとしています。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次補正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千万円についても使い道が決定されていません。住宅確保給付金や持続化給付金などの継続的な給付を実施するなど直接支援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槻市においては、コロナ禍で税収が落ち込み財源不足が生じる可能性が高く、臨時財政対策債が大幅に増やされ、市の財政は厳しさを増します。そういう中でも、今生活に困窮している人に対して支援が必要です。今こそ、市民の暮らしを守る役割を果たすことが求めら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共産党高槻市会議員団と高槻・島本地区委員会は、市の２０２１年度予算編成と市政運営にあたり、６項目の重点要望とともに、１２０項目の要望を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重　点　要　望　　</w:t>
      </w:r>
      <w:r>
        <w:rPr>
          <w:rFonts w:ascii="ＭＳ ゴシック;MS Gothic" w:hAnsi="ＭＳ ゴシック;MS Gothic" w:cs="ＭＳ ゴシック;MS Gothic" w:eastAsia="ＭＳ ゴシック;MS Gothic"/>
          <w:b/>
          <w:sz w:val="24"/>
        </w:rPr>
        <w:t>新型コロナ対策と暮らしを守るため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widowControl/>
        <w:numPr>
          <w:ilvl w:val="0"/>
          <w:numId w:val="1"/>
        </w:numPr>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対策の強化について</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国の第３次補正予算を活用し、収入が減少している世帯への継続的な支援を実施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高齢者施設などの関係者への社会的検査を実施しクラスターを防止すること。</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就職できなかった大学生などの雇用の場を増やす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健所の体制強化と、陽性者を把握、保護するために感染追跡を専門に行う人などを増やすこと。</w:t>
      </w:r>
    </w:p>
    <w:p>
      <w:pPr>
        <w:pStyle w:val="Normal"/>
        <w:ind w:left="513"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widowControl/>
        <w:numPr>
          <w:ilvl w:val="0"/>
          <w:numId w:val="1"/>
        </w:numPr>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子育て支援や教育の充実について</w:t>
      </w:r>
    </w:p>
    <w:p>
      <w:pPr>
        <w:pStyle w:val="Normal"/>
        <w:ind w:left="57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新型コロナ対策のために、中学校でも少人数学級の実施をすること。さらに、支援学級の児童を一般クラスでもカウントすること。</w:t>
      </w:r>
    </w:p>
    <w:p>
      <w:pPr>
        <w:pStyle w:val="Normal"/>
        <w:ind w:left="57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希望者が入所できるように、保育所、幼稚園などの整備を行うこと。</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21"/>
        <w:widowControl/>
        <w:numPr>
          <w:ilvl w:val="0"/>
          <w:numId w:val="1"/>
        </w:numPr>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民健康保険制度について</w:t>
      </w:r>
    </w:p>
    <w:p>
      <w:pPr>
        <w:pStyle w:val="Normal"/>
        <w:ind w:left="57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新型コロナで、収入が減少しているときは保険料を値上げしないこと。</w:t>
      </w:r>
    </w:p>
    <w:p>
      <w:pPr>
        <w:pStyle w:val="Normal"/>
        <w:ind w:left="57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子どもの均等割りについては、減免すること。</w:t>
      </w:r>
    </w:p>
    <w:p>
      <w:pPr>
        <w:pStyle w:val="Normal"/>
        <w:ind w:left="600" w:hanging="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widowControl/>
        <w:numPr>
          <w:ilvl w:val="0"/>
          <w:numId w:val="1"/>
        </w:numPr>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球温暖化防止対策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気候非常事態宣言」を行う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温室効果ガス削減目標を２０３０年に０に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脱プラスチックを強化し、啓発に努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widowControl/>
        <w:numPr>
          <w:ilvl w:val="0"/>
          <w:numId w:val="1"/>
        </w:numPr>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に対して要望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消費税を５％に減税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３０人以下学級を実施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widowControl/>
        <w:numPr>
          <w:ilvl w:val="0"/>
          <w:numId w:val="1"/>
        </w:numPr>
        <w:spacing w:before="0" w:after="0"/>
        <w:contextualSpacing/>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対して要望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〇新型コロナ対策を強化し、収入が減少した人への必要な人への支援金の給付。</w:t>
      </w:r>
      <w:r>
        <w:rPr>
          <w:rFonts w:eastAsia="ＭＳ ゴシック;MS Gothic" w:cs="ＭＳ ゴシック;MS Gothic" w:ascii="ＭＳ ゴシック;MS Gothic" w:hAnsi="ＭＳ ゴシック;MS Gothic"/>
          <w:sz w:val="24"/>
        </w:rPr>
        <w:t>PCR</w:t>
      </w:r>
      <w:r>
        <w:rPr>
          <w:rFonts w:ascii="ＭＳ ゴシック;MS Gothic" w:hAnsi="ＭＳ ゴシック;MS Gothic" w:cs="ＭＳ ゴシック;MS Gothic" w:eastAsia="ＭＳ ゴシック;MS Gothic"/>
          <w:sz w:val="24"/>
        </w:rPr>
        <w:t>検査を抜本的に増やす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カジノ誘致をやめ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祉優先都市への着実な転換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医療などについて</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人病予防のために保健師や栄養士などの専門職の適切な指導、援助を強　めること。</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樫田地域での診療所と歯科診療の回数を増やすこと。</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若年性アルツハイマーと診断された人への対策を強め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初期集中支援チームと、耳鼻咽喉科医師会や歯科医師会との連携を</w:t>
      </w:r>
    </w:p>
    <w:p>
      <w:pPr>
        <w:pStyle w:val="Normal"/>
        <w:ind w:left="45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とること。</w:t>
      </w:r>
    </w:p>
    <w:p>
      <w:pPr>
        <w:pStyle w:val="Normal"/>
        <w:ind w:left="45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課税の人への補聴器購入の補助制度を創設すること。</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後期高齢者医療制度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料、一部負担金の減免制度の拡充を広域連合に働きかけ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料滞納者の状況を十分に把握し、相談にのり、短期症を発行しない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保険制度の改善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料の減免制度を作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別養護老人ホームなどの待機者の状況を常に把握をし、入所希望者へ適切</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支援を行う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樫田地区に対して、必要な介護サービスが受けられるように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労働者の実態調査を行い、処遇の改善を国に要望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保険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期計画策定にあたって、「介護予防・日常生活支援総合事業」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の緩和型サービスの対象を拡大しない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齢者福祉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料老人ホーム（グループホーム含む）、サービス付き高齢者向け住宅の立</w: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ち入り調査をし、結果を公表すること。</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高齢者個人賠償責任保険事業を創設すること。</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民健康保険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低所得者の保険料独自減免制度を現行基準のまま継続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民健康保険の一部負担金減免制度を、年金受給者などに拡充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減免期間を基本３か月、最長６か月から、必要な期間に拡大す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短期保険証・資格証明書の交付をやめること。特に、高齢者・障がい者などへ交付しない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金受給者で医療費支出など出費が増えた場合は、保険料減免の対象にする</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所得減少による減免は、所得割額だけでなく、保険料全体を対象に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に対して、引き続き、国保財政への公費投入を促す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の保険料軽減を受けている世帯の値上げを行わない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型コロナに感染した場合の傷病手当を</w:t>
      </w:r>
      <w:r>
        <w:rPr>
          <w:rFonts w:ascii="ＭＳ ゴシック;MS Gothic" w:hAnsi="ＭＳ ゴシック;MS Gothic" w:cs="ＭＳ ゴシック;MS Gothic" w:eastAsia="ＭＳ ゴシック;MS Gothic"/>
          <w:sz w:val="24"/>
          <w:szCs w:val="24"/>
        </w:rPr>
        <w:t>個人事業主</w:t>
      </w:r>
      <w:r>
        <w:rPr>
          <w:rFonts w:ascii="ＭＳ ゴシック;MS Gothic" w:hAnsi="ＭＳ ゴシック;MS Gothic" w:cs="ＭＳ ゴシック;MS Gothic" w:eastAsia="ＭＳ ゴシック;MS Gothic"/>
          <w:sz w:val="24"/>
          <w:szCs w:val="24"/>
        </w:rPr>
        <w:t>にも支給すること。</w:t>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福祉について</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度障がい者福祉タクシー利用券の対象になる所得基準を緩和すること。</w:t>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入所の障がい者へ福祉タクシー利用券を支給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世帯の住宅家賃補助制度を創設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行援護の通院利用について、突発的な治療に限らず、すべての通院を対象に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歳以上の障害者が引き続き同じ支援を受けられるように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の作業所など施設で実施している検診に補助をすること。</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グループホームの建設を促進し、施設運営については</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365</w:t>
      </w:r>
      <w:r>
        <w:rPr>
          <w:rFonts w:ascii="ＭＳ ゴシック;MS Gothic" w:hAnsi="ＭＳ ゴシック;MS Gothic" w:cs="ＭＳ ゴシック;MS Gothic" w:eastAsia="ＭＳ ゴシック;MS Gothic"/>
          <w:sz w:val="24"/>
          <w:szCs w:val="24"/>
        </w:rPr>
        <w:t>日確実に支援が可能な報酬体系を国に要望し、高槻市独自の支援を充実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保育行政と子育て支援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育士配置基準を見直し、保育士を増やす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育士の障害児加配などは現場の状況に応じて配置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施設のない認可外保育所への指導回数を増やす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基準を満たさない認可外施設は「保育の無償化」の対象としないように国に求め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コロナ禍のひとり親家庭の実態把握を行い必要であれば支援を行う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くらしと生活保護行政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保護の医療券方式を改め、受診の手続きを簡素化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ケースが８０世帯になるよう、ケースワーカーを増員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消費者保護について</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生活支援センターの相談員を増員し、休日・夜間の受付など相談体制を充実すること。</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子どもたちへの</w:t>
      </w: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被害の防止についての周知、徹底を学校と家庭と共同で取り組み、相談機関を広く知らせ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に特殊詐欺への注意をあらゆる場面で呼びかけ、被害の防止につと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２．自然やみどり、環境を守り、文化の息づくまちに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の水車を生かした小水力発電にとりくむこと。</w:t>
      </w:r>
    </w:p>
    <w:p>
      <w:pPr>
        <w:pStyle w:val="Normal"/>
        <w:ind w:left="450" w:hanging="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幹線の騒音・振動公害については、環境基準の１日も早い達成をＪＲに働きかけ、市としても環境省へ改善要請を行うこと。また、在来線の環境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音･振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定めるよう国に要請すること。</w:t>
      </w:r>
    </w:p>
    <w:p>
      <w:pPr>
        <w:pStyle w:val="Normal"/>
        <w:ind w:left="450" w:hanging="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が生産から廃棄まで一貫して責任を負い、処理困難な製品や品質の廃棄物を出さない「拡大生産者責任」の具体化を国に求め、市としても努力すること。</w:t>
      </w:r>
      <w:r>
        <w:rPr>
          <w:rFonts w:ascii="ＭＳ ゴシック;MS Gothic" w:hAnsi="ＭＳ ゴシック;MS Gothic" w:cs="ＭＳ ゴシック;MS Gothic" w:eastAsia="ＭＳ ゴシック;MS Gothic"/>
          <w:sz w:val="24"/>
          <w:szCs w:val="24"/>
        </w:rPr>
        <w:t xml:space="preserve"> </w:t>
      </w:r>
    </w:p>
    <w:p>
      <w:pPr>
        <w:pStyle w:val="Normal"/>
        <w:ind w:left="450" w:hanging="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公共施設の屋根貸し制度を見直し、市民が利用できる制度にすること。また、</w:t>
      </w:r>
      <w:r>
        <w:rPr>
          <w:rFonts w:ascii="ＭＳ ゴシック;MS Gothic" w:hAnsi="ＭＳ ゴシック;MS Gothic" w:cs="ＭＳ ゴシック;MS Gothic" w:eastAsia="ＭＳ ゴシック;MS Gothic"/>
          <w:sz w:val="24"/>
          <w:szCs w:val="24"/>
        </w:rPr>
        <w:t>市直営の設置も促進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Cs/>
          <w:sz w:val="24"/>
          <w:szCs w:val="24"/>
        </w:rPr>
        <w:t>空き地を利用した太陽光発電を可能にすること。</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イオコークス、ペレットの活用促進を進めること。</w:t>
      </w:r>
    </w:p>
    <w:p>
      <w:pPr>
        <w:pStyle w:val="Normal"/>
        <w:ind w:left="450" w:hanging="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ましろ大王の杜、今城塚古代歴史館、安満遺跡、安満宮山古墳、阿武山古墳など、遺跡、史跡を結ぶバスの運行を実施するとともに、学芸員の拡充、ガイダンス施設の充実を図ること。</w:t>
      </w:r>
    </w:p>
    <w:p>
      <w:pPr>
        <w:pStyle w:val="Normal"/>
        <w:ind w:left="450" w:hanging="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農業を義務づけられている生産緑地周辺での開発は、営農条件に配慮した指導を行うこと。</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街化調整区域や農業振興地域の農地を保全するよう努力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産地消をさらにすすめ、特産品の育成、産直運動・朝市への援助を拡大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産木材を公共施設や社会福祉施設で積極的に利用すること。高槻材の利用促進への補助制度を創設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林全体を考えて保全計画を立て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林保全のため、後継者育成などを強め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害動物の被害防止柵の設置を計画的に進め、維持補修費用の助成を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森林環境税を生かして山林の保全、間伐材の整備を進め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１８年台風２１号による樫田地区の倒木をバイオマス燃料として活用す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住民の安全や健康を守り、安心して住み続けられる高槻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災害に強いまちづくり、市民の生命や財産を守るために</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職員による立ち入り調査が充分できるよう体制を充実させ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河川・堤防の改修強化、水路、準用河川の清掃にとりくむ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期的に河川の浚渫を実施するよう府に求め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石流、地すべり、急傾斜地の崩壊など危険個所の対策工事を急ぐよ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求め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１８年台風２１号による倒木撤去後のがけ崩れなどを防ぐための、定期的な点検、対策を府に求め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間部の過疎化対策について、住民の意見を聞きながら取り組む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ンションなどの集合住宅の耐震化促進のため、管理組合や住民へ働き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け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の種類ごとに避難場所を検討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時の避難所となる学校体育館に冷暖房を設置すること。</w:t>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快適なまちづくりのために</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歩道のない通学路、住宅街、信号のない横断歩道での車のスピードを抑える工夫をす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歩道の段差解消や、タイルの点検を定期的に実施し、歩行者安全対策や管理を強化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衆トイレの悪臭の予防・解消と早急に城跡公園と摂津峡公園に洋式簡易ト</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レを設置す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路上</w:t>
      </w:r>
      <w:r>
        <w:rPr>
          <w:rFonts w:ascii="ＭＳ ゴシック;MS Gothic" w:hAnsi="ＭＳ ゴシック;MS Gothic" w:cs="ＭＳ ゴシック;MS Gothic" w:eastAsia="ＭＳ ゴシック;MS Gothic"/>
          <w:bCs/>
          <w:sz w:val="24"/>
          <w:szCs w:val="24"/>
        </w:rPr>
        <w:t>喫煙禁止</w:t>
      </w:r>
      <w:r>
        <w:rPr>
          <w:rFonts w:ascii="ＭＳ ゴシック;MS Gothic" w:hAnsi="ＭＳ ゴシック;MS Gothic" w:cs="ＭＳ ゴシック;MS Gothic" w:eastAsia="ＭＳ ゴシック;MS Gothic"/>
          <w:sz w:val="24"/>
          <w:szCs w:val="24"/>
        </w:rPr>
        <w:t>区域</w:t>
      </w:r>
      <w:r>
        <w:rPr>
          <w:rFonts w:ascii="ＭＳ ゴシック;MS Gothic" w:hAnsi="ＭＳ ゴシック;MS Gothic" w:cs="ＭＳ ゴシック;MS Gothic" w:eastAsia="ＭＳ ゴシック;MS Gothic"/>
          <w:sz w:val="24"/>
          <w:szCs w:val="24"/>
        </w:rPr>
        <w:t>を増やす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民が主人公のまちづくりのために</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マンション建設や大規模宅地などの開発行為に対して、市が業者と住民間</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のトラブルの調停に入ることを条例で規定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ティセンターのスタッフ給与を最低賃金に合わせること。備品の</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持補修や購入への支援策を拡充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基本となる計画のパブリックコメントにあたって、市民への説明会の</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など、周知・説明を強化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投票所の段差をなくす工夫を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期日前投票所を増設す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富田地域のまちづくりは、住民・商業者・文化関係者などの意見を丁寧に聞きながら検討するこ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水道事業について</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用水道や地下水をくみ上げている事業所に、協力金を求めるこ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道管の耐震化を急ぐ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バス事業について</w: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〇バス停間の距離が長い路線では、新たなバス停を設置すること。</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ス路線の見直しにあたっては、住民の意見をよく聞き、計画をつくること。</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b/>
          <w:sz w:val="28"/>
          <w:szCs w:val="28"/>
        </w:rPr>
        <w:t>４．どの子も健やかに成長できる教育や生涯学習の充実を</w:t>
      </w:r>
      <w:r>
        <w:rPr>
          <w:rFonts w:ascii="ＭＳ ゴシック;MS Gothic" w:hAnsi="ＭＳ ゴシック;MS Gothic" w:cs="ＭＳ ゴシック;MS Gothic" w:eastAsia="ＭＳ ゴシック;MS Gothic"/>
          <w:b/>
          <w:sz w:val="28"/>
          <w:szCs w:val="28"/>
        </w:rPr>
        <w:t xml:space="preserve"> </w:t>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全な学校・園施設のために</w:t>
      </w:r>
      <w:r>
        <w:rPr>
          <w:rFonts w:ascii="ＭＳ ゴシック;MS Gothic" w:hAnsi="ＭＳ ゴシック;MS Gothic" w:cs="ＭＳ ゴシック;MS Gothic" w:eastAsia="ＭＳ ゴシック;MS Gothic"/>
          <w:b/>
          <w:sz w:val="24"/>
          <w:szCs w:val="24"/>
        </w:rPr>
        <w:t xml:space="preserve"> </w:t>
      </w:r>
    </w:p>
    <w:p>
      <w:pPr>
        <w:pStyle w:val="Style21"/>
        <w:ind w:left="450" w:hanging="240"/>
        <w:rPr>
          <w:rFonts w:ascii="ＭＳ ゴシック;MS Gothic" w:hAnsi="ＭＳ ゴシック;MS Gothic" w:eastAsia="ＭＳ ゴシック;MS Gothic" w:cs="Segoe UI Emoji"/>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の小中学校の感染症対策費を学校で柔軟に使えるようにし、国に改善を求めること。</w:t>
      </w:r>
    </w:p>
    <w:p>
      <w:pPr>
        <w:pStyle w:val="Normal"/>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の定期健診・産業医検診を受けやすいように改善すること、さらに、</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安全衛生委員会、またはそれに準じる組織を各校に設置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学路の安全確保のために、歩行帯の整備、街路灯の増設などをすすめる</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別教室や体育館などにも緊急通報の体制を確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学校・幼稚園のトイレの洋式化をさらに推進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幼稚園の就労支援型保育で給食を実施すること。</w:t>
      </w:r>
    </w:p>
    <w:p>
      <w:pPr>
        <w:pStyle w:val="Normal"/>
        <w:ind w:firstLine="1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ゆきとどいた教育のために</w:t>
      </w:r>
      <w:r>
        <w:rPr>
          <w:rFonts w:ascii="ＭＳ ゴシック;MS Gothic" w:hAnsi="ＭＳ ゴシック;MS Gothic" w:cs="ＭＳ ゴシック;MS Gothic" w:eastAsia="ＭＳ ゴシック;MS Gothic"/>
          <w:b/>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就学援助は収入が減った世帯も新たに対象にすること。</w:t>
      </w:r>
    </w:p>
    <w:p>
      <w:pPr>
        <w:pStyle w:val="Style21"/>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担任のいないクラスをなくすために、週</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回の市費講師を増や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職員の出退勤調査の結果を分析し、長時間労働を解消する対策を検討す</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育センターで行っている不登校児童生徒支援室（エスペランサ）の常勤</w:t>
      </w:r>
    </w:p>
    <w:p>
      <w:pPr>
        <w:pStyle w:val="Normal"/>
        <w:ind w:firstLine="480"/>
        <w:jc w:val="left"/>
        <w:rPr/>
      </w:pPr>
      <w:r>
        <w:rPr>
          <w:rFonts w:ascii="ＭＳ ゴシック;MS Gothic" w:hAnsi="ＭＳ ゴシック;MS Gothic" w:cs="ＭＳ ゴシック;MS Gothic" w:eastAsia="ＭＳ ゴシック;MS Gothic"/>
          <w:sz w:val="24"/>
          <w:szCs w:val="24"/>
        </w:rPr>
        <w:t>研究員・指導員の体制を抜本的に拡充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がある児童生徒への個別支援の対応を充実し、保護者などが相</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できる体制を確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習活動支援員を増員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クールソーシャルワーカーを増員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英語教育の外国語指導助手は全小中学校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配置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学援助制度の所得基準を見直し、補助内容を向上させること。また、年</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度途中での所得の減少に対応し、受けられるように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奨学金の所得基準を緩和すること。給付制奨学金を創設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義務教育修了後や高校中退後に社会に出た若者が自立できるように、支援</w:t>
      </w:r>
    </w:p>
    <w:p>
      <w:pPr>
        <w:pStyle w:val="Normal"/>
        <w:ind w:firstLine="480"/>
        <w:jc w:val="left"/>
        <w:rPr/>
      </w:pPr>
      <w:r>
        <w:rPr>
          <w:rFonts w:ascii="ＭＳ ゴシック;MS Gothic" w:hAnsi="ＭＳ ゴシック;MS Gothic" w:cs="ＭＳ ゴシック;MS Gothic" w:eastAsia="ＭＳ ゴシック;MS Gothic"/>
          <w:sz w:val="24"/>
          <w:szCs w:val="24"/>
        </w:rPr>
        <w:t>する仕組みをつくること。</w:t>
      </w:r>
      <w:r>
        <w:rPr>
          <w:rFonts w:ascii="ＭＳ ゴシック;MS Gothic" w:hAnsi="ＭＳ ゴシック;MS Gothic" w:cs="ＭＳ ゴシック;MS Gothic" w:eastAsia="ＭＳ ゴシック;MS Gothic"/>
          <w:sz w:val="24"/>
          <w:szCs w:val="24"/>
        </w:rPr>
        <w:t xml:space="preserve">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一体型小中一貫校の検討は行わない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支援員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校につ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配置すること。</w:t>
      </w:r>
    </w:p>
    <w:p>
      <w:pPr>
        <w:pStyle w:val="Normal"/>
        <w:ind w:firstLine="1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全でおいしい学校給食のために</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槻産米使用の回数、年４回の米粉パンの使用回数を増や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輸入食材をできるだけ使用しないこと。</w:t>
      </w:r>
    </w:p>
    <w:p>
      <w:pPr>
        <w:pStyle w:val="Normal"/>
        <w:ind w:firstLine="240"/>
        <w:jc w:val="left"/>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DFKakuPopStd-W5;Arial Unicode MS" w:eastAsia="ＭＳ ゴシック;MS Gothic"/>
          <w:kern w:val="0"/>
          <w:sz w:val="24"/>
          <w:szCs w:val="24"/>
        </w:rPr>
        <w:t>学校給食の残留農薬検査をすること。</w:t>
      </w:r>
    </w:p>
    <w:p>
      <w:pPr>
        <w:pStyle w:val="Normal"/>
        <w:ind w:left="45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120"/>
        <w:jc w:val="left"/>
        <w:rPr/>
      </w:pPr>
      <w:r>
        <w:rPr>
          <w:rFonts w:ascii="ＭＳ ゴシック;MS Gothic" w:hAnsi="ＭＳ ゴシック;MS Gothic" w:cs="ＭＳ ゴシック;MS Gothic" w:eastAsia="ＭＳ ゴシック;MS Gothic"/>
          <w:b/>
          <w:sz w:val="24"/>
          <w:szCs w:val="24"/>
        </w:rPr>
        <w:t>図書館行政について</w:t>
      </w:r>
      <w:r>
        <w:rPr>
          <w:rFonts w:ascii="ＭＳ ゴシック;MS Gothic" w:hAnsi="ＭＳ ゴシック;MS Gothic" w:cs="ＭＳ ゴシック;MS Gothic" w:eastAsia="ＭＳ ゴシック;MS Gothic"/>
          <w:b/>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牧駅前や南東部地域の図書館建設に努力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図書購入費や資料購入費のための予算増額を図ること。</w:t>
      </w:r>
    </w:p>
    <w:p>
      <w:pPr>
        <w:pStyle w:val="Normal"/>
        <w:ind w:firstLine="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聴覚資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Ｄ、ＤＶＤ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団体貸出し資料の充実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面朗読や読み聞かせボランティアへの交通費やコピー代を支給すること。</w:t>
      </w:r>
      <w:r>
        <w:rPr>
          <w:rFonts w:ascii="ＭＳ ゴシック;MS Gothic" w:hAnsi="ＭＳ ゴシック;MS Gothic" w:cs="ＭＳ ゴシック;MS Gothic" w:eastAsia="ＭＳ ゴシック;MS Gothic"/>
          <w:sz w:val="24"/>
          <w:szCs w:val="24"/>
        </w:rPr>
        <w:t xml:space="preserve">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移動図書館の運行を再開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規職員の司書を増やすこ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５．商工業の振興のために </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倒産、廃業に追い込まれた事業者の実態調査を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の入札を「指名競争入札」から「一般競争入札」に変更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共事業は元請け責任を明確にし、</w:t>
      </w:r>
      <w:r>
        <w:rPr>
          <w:rFonts w:ascii="ＭＳ ゴシック;MS Gothic" w:hAnsi="ＭＳ ゴシック;MS Gothic" w:cs="ＭＳ ゴシック;MS Gothic" w:eastAsia="ＭＳ ゴシック;MS Gothic"/>
          <w:sz w:val="24"/>
          <w:szCs w:val="24"/>
        </w:rPr>
        <w:t>二次・三次下請け</w:t>
      </w:r>
      <w:r>
        <w:rPr>
          <w:rFonts w:ascii="ＭＳ ゴシック;MS Gothic" w:hAnsi="ＭＳ ゴシック;MS Gothic" w:cs="ＭＳ ゴシック;MS Gothic" w:eastAsia="ＭＳ ゴシック;MS Gothic"/>
          <w:sz w:val="24"/>
          <w:szCs w:val="24"/>
        </w:rPr>
        <w:t>等への代金未払いが</w:t>
      </w:r>
      <w:r>
        <w:rPr>
          <w:rFonts w:ascii="ＭＳ ゴシック;MS Gothic" w:hAnsi="ＭＳ ゴシック;MS Gothic" w:cs="ＭＳ ゴシック;MS Gothic" w:eastAsia="ＭＳ ゴシック;MS Gothic"/>
          <w:sz w:val="24"/>
          <w:szCs w:val="24"/>
        </w:rPr>
        <w:t>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いように指導すること。「公契約条例」</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制定</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rPr>
        <w:t>検討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指名業者でない小規模業者へ少額の工事発注をするために、「小規模修繕契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約希望者登録制度」を発足させること。</w:t>
      </w:r>
    </w:p>
    <w:p>
      <w:pPr>
        <w:pStyle w:val="Normal"/>
        <w:ind w:left="345"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w:t>
      </w:r>
      <w:r>
        <w:rPr>
          <w:rFonts w:ascii="ＭＳ ゴシック;MS Gothic" w:hAnsi="ＭＳ ゴシック;MS Gothic" w:cs="ＭＳ ゴシック;MS Gothic" w:eastAsia="ＭＳ ゴシック;MS Gothic"/>
          <w:b/>
          <w:sz w:val="28"/>
          <w:szCs w:val="28"/>
        </w:rPr>
        <w:t>個人の尊厳とジェエンダー平等のために</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ジェエンダー平等や多様性を尊重した視点を取り入れ、施策の充実を図ること。</w:t>
      </w:r>
    </w:p>
    <w:p>
      <w:pPr>
        <w:pStyle w:val="Normal"/>
        <w:ind w:firstLine="24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姓パートナーシップ条例を制定すること。</w:t>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住民本位の財政運営で、公正・清潔・市民参加の高槻へ</w:t>
      </w:r>
      <w:r>
        <w:rPr>
          <w:rFonts w:ascii="ＭＳ ゴシック;MS Gothic" w:hAnsi="ＭＳ ゴシック;MS Gothic" w:cs="ＭＳ ゴシック;MS Gothic" w:eastAsia="ＭＳ ゴシック;MS Gothic"/>
          <w:b/>
          <w:sz w:val="28"/>
          <w:szCs w:val="28"/>
        </w:rPr>
        <w:t xml:space="preserve"> </w:t>
      </w:r>
    </w:p>
    <w:p>
      <w:pPr>
        <w:pStyle w:val="Normal"/>
        <w:ind w:firstLine="2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易な外部委託化をやめ、必要な職員体制の確保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任用職員の給与額を増やすこと。</w:t>
      </w:r>
    </w:p>
    <w:p>
      <w:pPr>
        <w:pStyle w:val="Normal"/>
        <w:ind w:firstLine="240"/>
        <w:jc w:val="left"/>
        <w:rPr>
          <w:rFonts w:ascii="ＭＳ ゴシック;MS Gothic" w:hAnsi="ＭＳ ゴシック;MS Gothic" w:eastAsia="ＭＳ ゴシック;MS Gothic" w:cs="RyuminPro-Regular;Arial Unicode MS"/>
          <w:kern w:val="0"/>
          <w:sz w:val="24"/>
          <w:szCs w:val="24"/>
        </w:rPr>
      </w:pPr>
      <w:r>
        <w:rPr>
          <w:rFonts w:ascii="ＭＳ ゴシック;MS Gothic" w:hAnsi="ＭＳ ゴシック;MS Gothic" w:cs="ＭＳ ゴシック;MS Gothic" w:eastAsia="ＭＳ ゴシック;MS Gothic"/>
          <w:sz w:val="24"/>
          <w:szCs w:val="24"/>
        </w:rPr>
        <w:t>〇</w:t>
      </w:r>
      <w:r>
        <w:rPr>
          <w:rFonts w:ascii="ＭＳ ゴシック;MS Gothic" w:hAnsi="ＭＳ ゴシック;MS Gothic" w:cs="RyuminPro-Regular;Arial Unicode MS" w:eastAsia="ＭＳ ゴシック;MS Gothic"/>
          <w:kern w:val="0"/>
          <w:sz w:val="24"/>
          <w:szCs w:val="24"/>
        </w:rPr>
        <w:t>継続性が求められる職場や専門性が求められる職場では、正規雇用にして</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RyuminPro-Regular;Arial Unicode MS" w:eastAsia="ＭＳ ゴシック;MS Gothic"/>
          <w:kern w:val="0"/>
          <w:sz w:val="24"/>
          <w:szCs w:val="24"/>
        </w:rPr>
        <w:t>　いくなど、雇用のあり方を見直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金全体を見直し、何年も使ってこなかったものや具体的な使い道のない</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基金については、市民サービスの向上のために利用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での平和教育の充実、高槻市の戦争被害の資料などを市民に分かりや</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いところで展示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非核・平和都市宣言」「人権擁護都市宣言」の街にふさわしく非核・平和・</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主義・憲法擁護の施策の具体化と実施を図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研修は全体の奉仕者としての使命感を向上する内容にする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校にある被爆アオギリ・クスノキを平和教育に生かすこと。</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跡公園の再整備にあたって、工兵隊施設、平和モニュメントなどの戦跡</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整備し、市民にわかりやすく充実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2"/>
    </w:rPr>
  </w:style>
  <w:style w:type="character" w:styleId="Box28">
    <w:name w:val="box28"/>
    <w:qFormat/>
    <w:rPr>
      <w:vanish w:val="fals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08:00Z</dcterms:created>
  <dc:creator>高槻市議会</dc:creator>
  <dc:description/>
  <cp:keywords/>
  <dc:language>en-US</dc:language>
  <cp:lastModifiedBy>今井 かおる</cp:lastModifiedBy>
  <cp:lastPrinted>2019-12-25T13:49:00Z</cp:lastPrinted>
  <dcterms:modified xsi:type="dcterms:W3CDTF">2020-12-04T04:08:00Z</dcterms:modified>
  <cp:revision>2</cp:revision>
  <dc:subject/>
  <dc:title/>
</cp:coreProperties>
</file>