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０１７年度　代表質問</w:t>
      </w:r>
    </w:p>
    <w:p>
      <w:pPr>
        <w:pStyle w:val="Normal"/>
        <w:widowControl/>
        <w:jc w:val="right"/>
        <w:rPr/>
      </w:pPr>
      <w:r>
        <w:rPr>
          <w:rFonts w:ascii="ＭＳ 明朝;MS Mincho" w:hAnsi="ＭＳ 明朝;MS Mincho" w:cs="ＭＳ Ｐゴシック"/>
          <w:kern w:val="0"/>
          <w:szCs w:val="21"/>
        </w:rPr>
        <w:t>２０１７年３</w:t>
      </w:r>
      <w:r>
        <w:rPr>
          <w:rFonts w:ascii="ＭＳ 明朝;MS Mincho" w:hAnsi="ＭＳ 明朝;MS Mincho" w:cs="ＭＳ Ｐゴシック"/>
          <w:kern w:val="0"/>
          <w:szCs w:val="21"/>
        </w:rPr>
        <w:t>月</w:t>
      </w:r>
      <w:r>
        <w:rPr>
          <w:rFonts w:ascii="ＭＳ 明朝;MS Mincho" w:hAnsi="ＭＳ 明朝;MS Mincho" w:cs="ＭＳ Ｐゴシック"/>
          <w:kern w:val="0"/>
          <w:szCs w:val="21"/>
        </w:rPr>
        <w:t>７</w:t>
      </w:r>
      <w:r>
        <w:rPr>
          <w:rFonts w:ascii="ＭＳ 明朝;MS Mincho" w:hAnsi="ＭＳ 明朝;MS Mincho" w:cs="ＭＳ Ｐゴシック"/>
          <w:kern w:val="0"/>
          <w:szCs w:val="21"/>
        </w:rPr>
        <w:t xml:space="preserve">日 </w:t>
      </w:r>
    </w:p>
    <w:p>
      <w:pPr>
        <w:pStyle w:val="Normal"/>
        <w:widowControl/>
        <w:spacing w:before="0" w:after="240"/>
        <w:jc w:val="left"/>
        <w:rPr/>
      </w:pPr>
      <w:r>
        <w:rPr>
          <w:rFonts w:ascii="ＭＳ 明朝;MS Mincho" w:hAnsi="ＭＳ 明朝;MS Mincho" w:cs="ＭＳ Ｐゴシック"/>
          <w:kern w:val="0"/>
          <w:szCs w:val="21"/>
        </w:rPr>
        <w:t xml:space="preserve">日本共産党高槻市会議員団を代表して、私、宮本から、市長に質問いた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初めに、国、府の政治によって、貧困と格差が進んだ影響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９９０年代後半以降、日本の格差は広がりました。５億円以上の資産を保有している、富裕層の資産は２倍になり、その一方で中間層の疲弊はひどく、労働者の年収は１９９７年をピークに、５５万６，０００円も減少しています。貧困が広がり、ワーキングプア世帯が、就業者世帯の４．２％から９．７％と２倍にもなっており、２人以上の世帯で貯蓄がない世帯は、３割以上にふえています。さらに、アベノミクスが始まり、ひどくなっ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中でも、大阪府の実態は全国よりひどく、ワーキングプア率、子どもの貧困率は、ともに全国２位です。高槻市では、市民税の課税所得、１０万円以上１００万円以下が納税義務者の３２．８％を占めます。生活保護率は１４年前に比べて２倍近くになっ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国の政治が高槻市と市民に与えた、これまでと今後の影響について、それに対しての、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１の柱は、市民の暮らしを守る姿勢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は国の姿勢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市の予算編成方針では、将来にわたり、持続可能な行財政運営を進めるとあり、国では、トップランナー方式導入による地方交付税制度の見直し、窓口業務の民間委託化などに取り組むとしています。これは、地方交付税本来の趣旨に反するもの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高槻市の収入は地方交付税に頼っており、国の考え方に左右される面があります。国が、地方自治をないがしろにし、行革、民間委託を押しつけてくるやり方は問題です。また、施政方針では、国は手を緩めることなく、本格的な歳出改革に取り組むとしているとあります。地方自治体の裁量の範囲を狭め、独自の取り組みを認めない国の姿勢は問題ではないですか、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は、高槻市政の課題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市長就任以来、６年間の成果を引き継ぎながら、今後も発展させることが大事です。がん検診をワンコイン５００円の負担から無料にし、検診の受診率は肺がん、前立腺がんで、府下２番目に高く、他のがん検診率も高くなっています。特定健診の受診率は府下で３番目、特定保健指導を実施した率は府下７番目と、高くなっています。中学校給食、中学校卒業までの子ども医療費助成などを引き続き実施していくことは、大事なこと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その一方、財政状況が厳しいと、市民へのサービス削減、廃止が提案され、行政サービスコーナーの全廃が提案されました。マイナンバーカードを使い、コンビニで住民票などの交付ができるという理由です。しかし、みんながコンビニで手続ができるわけではありません。マイナンバーカードを使わない権利もあります。また、対面でのサービスが必要な市民もいます。それへの対応はどうされるのか。コンビニ交付の状況を見て、もう一度、行政サービスコーナーを廃止するのか、継続するのか、見直すことも必要ではないですか、市の見解を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さらに、高齢者施策についても縮小・廃止が提案されています。市民に役に立ってきたものまで廃止してしまうのは、問題です。利用者が少なくても、なくしてはならない制度はあり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ひとり暮らし高齢者の家賃助成は、生活保護を受けることをためらう人、我慢している人が助成を受けて生活されています。答申にも、家賃助成で生活が成り立っている人が、一定数、存在すると考えられるとし、さらに高齢者への配慮が必要ともしています。そういう実態をもう一度調査し、検討するべきではないです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２の柱は子育て支援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は、公立幼稚園、保育所のあり方についてです。就学前施設を全て認定こども園にする方針が出されています。その中でも、公立幼稚園では、３歳児以上の認定こども園も可能としていますが、保育所・認定こども園でも、４歳児、５歳児に空きがあり、１歳児、２歳児が入所しにくい状況なら、ゼロ歳児からの認定こども園にすることが必要ではないでしょうか。どの年齢が足りないのか把握し、計画をつくるべきではないですか、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次に、公立幼稚園の入園率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昨年５月は３４．４％まで減少しました。ことしの見通し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公立幼稚園の入所希望が少ない原因の一つは、保護者の要望である３歳児からの受け入れをしていないことではないでしょうか。在り方に関する基本方針では、公立では３歳児からの受け入れをするという方針です。市が、方針どおり３歳児から受け入れをすれば、入所の希望はふえると思いますが、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に、保育所、待機児対策についてです。保育所・認定こども園の１次・２次選考が行われました。昨年は、潜在的待機児が、高槻市では５１７人でした。そのうち、保育所に入所できず育児休業を延長した人が７５人、仕事を辞めざるを得なかった人が、少なからずいました。育児休業を延長した人や、臨時保育室に預けている人は、入所時の点数をふやしているのか。また、ことしの待機児の見通し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は、保育士確保策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保育所支援センター事業の拡充を図るとしています。保育士資格を持ちながらも、保育現場で働いていない保育士の現場復帰を支援しています。保育士が、自分の子どもを保育所に申し込むときに、入所しやすいように点数をふやしている自治体があります。子どもを保育所に入れることができれば、保育士として働くことができます。高槻市でも、保育士の子どもについては加点をし、保育所に入りやすくすることが必要だと考えますが、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４点目に、中学校でのチャレンジテスト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大阪府下一斉に、チャレンジテストが行われましたが、一部の自治体で多くの生徒が欠席する事態が起こりました。チャレンジテストは、テストの平均点が高い学校の生徒ほど、高校受験の内申書に高い評定がつけられ、有利になります。平均点が下がると、その学校の生徒全員が不利になることから、テストに自信がない生徒が欠席することは、テスト実施前から強く懸念されていました。生徒に劣等感を植えつけ、学力の差によって、生徒間に壁をつくるものであり、大問題です。教育委員会は、チャレンジテストの実施に当たって、生徒の立場に立って、教育的な観点から大阪府に意見を言うべきではないです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５点目に、小学校での英語教育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小学校の英語教育を、２０１８年度の先行実施よりもさらに前に、新年度、小学校５校で、１・２年生は全校で実施します。小学校での英語教育については、英語の専門家ではない教員が英語を教えることの難しさや多忙化、授業時間の確保が困難であることなど、懸念の声が上がっています。授業時間は、どのように確保す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そもそも、根本的な問題として、国語力が十分に育っていない子どもたちが英語を早くから学ぶことで、英語が、より上達するという学問的な根拠や実証されたデータはありません。拙速に、しかも学習指導要領にも義務化されていない、小学校１・２年生にまで導入することは逆効果となり、英語嫌いをふやすことになりかねないのではない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３の柱は、医療・介護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は、国民健康保険料の値上げと、任意繰り入れについてです。新年度予算で、国と大阪府の国保の広域化方針に基づき、これまで保険料の値上げ抑制などのために行ってきた一般会計からの繰り入れ、約５億円をやめることを提案しています。結果、保険料が値上げになり、加入者にとっては、約２億円もの負担増になります。確かに、大阪府は市町村に対し、削減すべき繰り入れを多岐にわたって示しています。しかし、それらの繰り入れを禁止する根拠となる法令はありません。全国では引き続き、繰り入れを行っている自治体が多数あります。大阪府に、法的根拠のない市町村国保への不当な介入をやめることを求めると同時に、市独自の判断で値上げを避けるために、必要な繰り入れを継続すべきではない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一方で、国による保険料軽減を受けていて、所得割保険料がかかっていない世帯の保険料を２０１３年度の水準に据え置く低所得者減免、年間所得の１６％を超える所得割保険料の減免は、新年度も継続します。しかし、国の保険料軽減を受けていても所得割保険料がかかるため、減免が受けられず、保険料が値上げになる世帯が、約２，０００から３，０００世帯あります。値上げ額は４００万円です。申請方式での減免はできないのでしょうか。また、低所得者減免は、国の保険料軽減を受けている世帯全てを対象にするべきではない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は、後期高齢者医療の負担増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新年度から、７５歳以上の後期高齢者の保険料軽減制度の改悪が始まります。収入１５３万円から２１１万円の層の所得割保険料を５割軽減してきましたが、２年かけて廃止し、来年度は２割軽減になります。また、７５歳になり社会保険などの扶養から外され、後期高齢者医療制度に移った人の均等割保険料を９割軽減してきましたが、これも３年かけて廃止され、新年度は７割軽減となります。いずれの軽減も、制度開始時に、高齢者の家計に大きな打撃となることから導入されましたが、高齢者の低年金、低所得の問題は、何ら解決されていません。廃止する根拠も道理もありません。それぞれ、高槻市では、何人の方が負担増にな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は、大阪府の医療費助成制度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大阪府は、高齢者の医療費助成制度の一部を障がい者医療に統合し、廃止します。実施を来年４月に先送りしましたが、負担はふやします。現在、窓口負担は５００円ですが、院外薬局でも５００円の支払いが必要になります。月の限度額を３，０００円に引き上げます。大阪府の改悪で、対象から外される高槻市民の人数、影響額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また、新たに対象者になる人は、６４歳以下の１級の精神障がい者で、精神障がい者の全体の１割強です。難病患者は障がい年金１級のみなので、府全体でも９００人と言われています。高槻市では、何人おられ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大阪府の医療費助成の改悪に反対し、精神障がい者全体を対象にすることを求めるべきです。市は、利用者の暮らしを守る観点から、反対の意思を表明しないのか、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４点目は、救命救急センターのあり方、建てかえ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三次救急医療体制のあり方についての報告書では、２００５年に患者を断った件数は１４３件、２０１３年には６１７件と４．３倍に増加し、昨年度は３４０件と減少したものの、「手術中」「対応科なし」の理由で断った事例が１１４件と、ピーク時から見ても１．５倍に増加していると報告されています。現在、常勤医師は９人で、６年前に比べて、６人減少しています。医師が減ったこと、患者を断らざるを得ないことへの対処は、どのように考えておられるのか、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三島救命救急センターの建てかえを検討するとされましたが、検討は委員会をつくってされるのか、医師や看護師など、関係者も一緒に検討する仕組みになっているのか、どういう方針で臨まれ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５点目は、幅広い介護予防の取り組み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施政方針では、認知症高齢者やその家族に早期にかかわり、対応するために、チームを新たに配置するとしています。家族が症状に気づかず、本人も認めたくない、初期の認知症の方は多いです。認知機能が低下していることに早く気づき、治療を始められるようにすることが必要ではないでしょうか。その対策はどうされ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６点目に、街かどデイハウスの役割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街かどデイハウスが実施している、高齢者の居場所や生きがいづくりは、孤立化を防ぎ、生活のリズムをつける点でも介護予防になります。街かどデイハウスの居場所事業の利用者は１，０３６人、介護予防事業は６９０人です。利用人数の差を見ても、居場所や生きがいづくりの要望が多く、介護予防事業を利用しない人もいます。組み合わせることで効果も出ます。ひとり暮らし、昼間ひとりになる高齢者の居場所の確保、ひきこもりにしないためにも、事業の継続が必要です。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４の柱は、高槻のよさを生かしたまちづくり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に、富田のまちづくり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富寿栄住宅は、建てかえによって、ひとり親家庭、若者や高齢者など、住宅を確保することが困難な市民のセーフティネットの役割を果たせるようにする必要があるのではないでしょうか。建てかえに当たっての基本的な考え方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建てかえ後の戸数の上限は、市営住宅長寿命化計画で、５０８戸としていますが、上限までの戸数を確保する必要があると考えますが、いかがでしょうか。また、高齢者の見守りや災害時の助け合い、自治会の活性化などのために、府営住宅で行われているように、若い世代の入居枠を設ける必要があるのではないでしよ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さらに、富田は寺や酒蔵などがあり、それを生かした文化の中心となるまちづくりにすることが大事です。どのようなまちづくりを考えてい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に、ＪＲ京都線の高架化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月の市街地整備促進特別委員会で、莫大な費用と期間がかかるなどの指摘がありました。どの程度の費用がかかるのか、まず示し、それを負担するだけの体力が高槻市にあるのか、検証するべきではないでしょうか。また、ＪＲ富田の南北通行は、現在の道路を早急に拡幅して解決するべきです。それが一番、住民が求めていることではない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は、新名神アクセス道路と十三高槻線の整備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今年は、新名神高速道路の高槻インターチェンジが開通します。しかし、十三高槻線や、東道路などの関連道路は、全面開通する見通しはありません。このまま、インターチェンジを開通させれば、桧尾川堤防上の道路の走行を余儀なくされたり、既存の道路の渋滞を引き起こすことになります。市は、それらの問題が起こることを認識されているのでしょうか。また、大阪府はいつ開通させる考えな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インターチェンジ周辺、十三高槻線沿道のまちづくりについては、今ある農地を最大限残し、同じように農業が続けられる環境を守るべきです。市の基本姿勢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さらに、大阪府が整備に着手する牧野高槻線淀川渡架橋については、枚方大橋の渋滞緩和などのためとしています。しかし、今でもバスは定時運行できており、今後についても、大阪府下の自動車交通量は減っていくと予測されています。しかも、渡架橋の整備費について、１００億円を大きく上回ると、国土交通省が国会で答弁しています。費用対効果の面から、必要性は乏しいのではない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４点目に、史跡、遺跡を生かしたまちづくり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高槻市には今城塚古墳、阿武山古墳などの古墳群、公園整備中の安満遺跡など、豊富な文化財があります。文化財は保存、鑑賞だけではなく、観光振興とそれによる消費の活性化、学校教育の素材など、幅広い活用の可能性を持っ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市はこれまで、いましろ大王の杜での多彩なイベントなどを行ってきました。また、市バス路線で市内の文化財をめぐる、観光ガイドマップも作成しています。これを発展させ、２０１０年、試行的に実施した「遺跡を巡る、バスツアー」を本格実施することはできないの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また、今後、安満遺跡公園の一次開園を２０１９年に控えています。昨年度は、阿武山古墳の地中レーダー探査を実施しました。今後は、市内に存在する文化財を指定、未指定にかかわらず、幅広く捉え、総合的に保存、活用を推進するための基本構想を策定する必要があるのではないでしょう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最後になりますが、憲法も社会保障も、誰でも自分らしく生きることを最重視しています。その根本条件が、社会保障です。日本共産党高槻市会議員団は、これからも憲法と社会保障を守るために全力を尽くすことを表明して、</w:t>
      </w:r>
      <w:r>
        <w:fldChar w:fldCharType="begin"/>
      </w:r>
      <w:r>
        <w:rPr>
          <w:rStyle w:val="InternetLink"/>
          <w:kern w:val="0"/>
          <w:b/>
          <w:szCs w:val="21"/>
          <w:iCs/>
          <w:bCs/>
          <w:rFonts w:ascii="ＭＳ 明朝;MS Mincho" w:hAnsi="ＭＳ 明朝;MS Mincho" w:cs="ＭＳ Ｐゴシック"/>
        </w:rPr>
        <w:instrText xml:space="preserve"> HYPERLINK "http://www.kensakusystem.jp/takatsuki/cgi-bin3/GetText3.exe" \l "hit1"</w:instrText>
      </w:r>
      <w:r>
        <w:rPr>
          <w:rStyle w:val="InternetLink"/>
          <w:kern w:val="0"/>
          <w:b/>
          <w:szCs w:val="21"/>
          <w:iCs/>
          <w:bCs/>
          <w:rFonts w:ascii="ＭＳ 明朝;MS Mincho" w:hAnsi="ＭＳ 明朝;MS Mincho" w:cs="ＭＳ Ｐゴシック"/>
        </w:rPr>
        <w:fldChar w:fldCharType="separate"/>
      </w:r>
      <w:bookmarkStart w:id="0" w:name="hit1"/>
      <w:bookmarkEnd w:id="0"/>
      <w:r>
        <w:rPr>
          <w:rStyle w:val="InternetLink"/>
          <w:rFonts w:ascii="ＭＳ 明朝;MS Mincho" w:hAnsi="ＭＳ 明朝;MS Mincho" w:cs="ＭＳ Ｐゴシック"/>
          <w:b/>
          <w:bCs/>
          <w:iCs/>
          <w:kern w:val="0"/>
          <w:szCs w:val="21"/>
        </w:rPr>
        <w:t>代表質問</w:t>
      </w:r>
      <w:r>
        <w:rPr>
          <w:rStyle w:val="InternetLink"/>
          <w:kern w:val="0"/>
          <w:b/>
          <w:szCs w:val="21"/>
          <w:iCs/>
          <w:bCs/>
          <w:rFonts w:ascii="ＭＳ 明朝;MS Mincho" w:hAnsi="ＭＳ 明朝;MS Mincho" w:cs="ＭＳ Ｐゴシック"/>
        </w:rPr>
        <w:fldChar w:fldCharType="end"/>
      </w:r>
      <w:r>
        <w:rPr>
          <w:rFonts w:ascii="ＭＳ 明朝;MS Mincho" w:hAnsi="ＭＳ 明朝;MS Mincho" w:cs="ＭＳ Ｐゴシック"/>
          <w:kern w:val="0"/>
          <w:szCs w:val="21"/>
        </w:rPr>
        <w:t xml:space="preserve">を終わります。（拍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2.3pt;width:425.15pt;height:2.2pt;mso-wrap-style:none;v-text-anchor:middle;mso-position-vertical:top">
                <v:fill o:detectmouseclick="t" type="solid" color2="gray"/>
                <v:stroke color="#3465a4" joinstyle="round" endcap="flat"/>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16:00Z</dcterms:created>
  <dc:creator>高槻市議会</dc:creator>
  <dc:description/>
  <cp:keywords/>
  <dc:language>en-US</dc:language>
  <cp:lastModifiedBy>cacao</cp:lastModifiedBy>
  <dcterms:modified xsi:type="dcterms:W3CDTF">2018-02-22T05:16:00Z</dcterms:modified>
  <cp:revision>2</cp:revision>
  <dc:subject/>
  <dc:title/>
</cp:coreProperties>
</file>