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０１６年度　代表質問</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bCs/>
          <w:kern w:val="0"/>
          <w:szCs w:val="21"/>
        </w:rPr>
        <w:t>２０１６</w:t>
      </w:r>
      <w:r>
        <w:rPr>
          <w:rFonts w:ascii="ＭＳ 明朝;MS Mincho" w:hAnsi="ＭＳ 明朝;MS Mincho" w:cs="ＭＳ Ｐゴシック"/>
          <w:bCs/>
          <w:kern w:val="0"/>
          <w:szCs w:val="21"/>
        </w:rPr>
        <w:t>年</w:t>
      </w:r>
      <w:r>
        <w:rPr>
          <w:rFonts w:ascii="ＭＳ 明朝;MS Mincho" w:hAnsi="ＭＳ 明朝;MS Mincho" w:cs="ＭＳ Ｐゴシック"/>
          <w:bCs/>
          <w:kern w:val="0"/>
          <w:szCs w:val="21"/>
        </w:rPr>
        <w:t>３</w:t>
      </w:r>
      <w:r>
        <w:rPr>
          <w:rFonts w:ascii="ＭＳ 明朝;MS Mincho" w:hAnsi="ＭＳ 明朝;MS Mincho" w:cs="ＭＳ Ｐゴシック"/>
          <w:bCs/>
          <w:kern w:val="0"/>
          <w:szCs w:val="21"/>
        </w:rPr>
        <w:t>月</w:t>
      </w:r>
      <w:r>
        <w:rPr>
          <w:rFonts w:ascii="ＭＳ 明朝;MS Mincho" w:hAnsi="ＭＳ 明朝;MS Mincho" w:cs="ＭＳ Ｐゴシック"/>
          <w:bCs/>
          <w:kern w:val="0"/>
          <w:szCs w:val="21"/>
        </w:rPr>
        <w:t>７</w:t>
      </w:r>
      <w:r>
        <w:rPr>
          <w:rFonts w:ascii="ＭＳ 明朝;MS Mincho" w:hAnsi="ＭＳ 明朝;MS Mincho" w:cs="ＭＳ Ｐゴシック"/>
          <w:bCs/>
          <w:kern w:val="0"/>
          <w:szCs w:val="21"/>
        </w:rPr>
        <w:t>日</w:t>
      </w:r>
    </w:p>
    <w:p>
      <w:pPr>
        <w:pStyle w:val="Normal"/>
        <w:widowControl/>
        <w:spacing w:before="0" w:after="240"/>
        <w:jc w:val="left"/>
        <w:rPr/>
      </w:pPr>
      <w:r>
        <w:rPr>
          <w:rFonts w:ascii="ＭＳ 明朝;MS Mincho" w:hAnsi="ＭＳ 明朝;MS Mincho" w:cs="ＭＳ Ｐゴシック"/>
          <w:kern w:val="0"/>
          <w:szCs w:val="21"/>
        </w:rPr>
        <w:t xml:space="preserve">　こんにちは、中村玲子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日本共産党高槻市会議員団を代表して、市長に質問をいた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第１の柱は、国・大阪府の政治の影響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施政方針では、国内の情勢は、企業の経常利益が過去最高水準に達するなど明るい兆しが見られるとしました。一部の輸出大企業では、高い利益がありました。しかし、その利益の大半は、内部留保としてためられ、過去最高の３００兆円に達しています。アベノミクスの結果、国民の間に貧困と格差を広げてきました。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総務省の調査では、安倍政権の３年間で、正社員が２３万人減る一方で、賃金の低い不安定な非正規雇用の労働者が１７２万人ふえました。労働者派遣法の改悪など、非正規雇用を拡大する政策が原因です。家計消費調査では、２０１５年平均によると、２人以上の消費支出は、物価変動の影響を除いた実質で、前年度比２．３％の減となり、２年連続で前年を下回ってい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しかも、日本の相対的貧困率は１６．１％、最も高い年齢層は６５歳以上と３０歳以下で、世帯では、ひとり親家庭が最も著しい貧困状態です。国民の多くが、突然貧困に陥る危機と隣り合わせです。社会を活力あるものにするためにも、雇用を安定させ、国民の収入をふやし、貧困と格差をただす政治が求められ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また、大阪府は、広域行政として市町村を助ける責任を果たそうとしていません。福祉４医療の助成制度では、精神障がい者も対象にする検討をしていますが、その財源は、現在、医療助成を受けている人に負担させようとしています。３５人学級では府独自に対策をとらず、がん検診などに全く助成しない、極めて無責任な政治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そういう中でも、高槻市では、格差是正の取り組み、子育て支援、健康づくりや高齢者施策に力を入れてきました。高槻市民でも、主な収入源は年金という人がふえています。年金支給額は年々減らされています。高槻市での貧困の実態について、年齢層や世帯ごとの特徴も含め、どう把握されているのか、市の答弁を求め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２点目は、市の行財政についての認識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新年度の予算編成の方針に、事業の最優先を見きわめとし、歳出については、ソフト部門は全体で１％の削減、ハード部門の投資的経費、真に必要な最小限度の事業費を見積もることとされています。新年度予算にどう反映されたの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施政方針は、将来にわたって市民の福祉向上を図るために健全財政の維持を必要とし、引き続き、行財政改革に取り組むとしています。新たな行財政改革大綱実施計画が示されており、重点項目の具体的な取り組みとして、民間との役割分担では、事業の委託化や民営化を検討とあります。さらに、市民、地域との役割分担もあります。それぞれについて、これまで検討されてきた内容と市の基本的な考え方について、答弁を求め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３点目に、今後の市政運営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高槻市の人口は、１９６５年から１９７５年にかけて急増し、１９８５年と２０１０年を比べて、１４歳以下の年少人口が４割減少し、高齢者は３倍になりました。高槻市でも、少子化対策が一層大事になっています。合計特殊出生率を、国は１．８まで上げるとしています。そのためには、国が責任を持って正規雇用を確保し、生活設計ができるようにすることが基本です。市独自にできることは、子どもを産み育てられる環境づくりなど限られています。市は、合計特殊出生率を上げるために何ができると考えています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第２の柱は、市に何が求められているのか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今議会に提案されているみらい創生審議会は、重要施策の推進について調査審議するとされ、２０年、３０年先を見据えた施策の展開とあります。将来の人口構成、財政状況など考えて審議されるのか、現時点での市の基本的な考え方を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市の財政状況の見通しとして、今後の税収見込みは厳しいとされ、歳入の増加、歳出の削減に取り組まれています。人口も減少傾向にあり、高齢化社会の中で何が求められるのか、なくしてはいけない制度もあります。国の動向によって左右されることもありますが、市として守っていきたい立場があると思います。市の考えを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第３の柱は、子育て支援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１点目は、子どもの貧困対策調査の実施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施政方針は、子どもたちが健やかに成長できるまちを目指すとしています。子どもの貧困は深刻です。高槻で数年前に実施されたアンケートでは、中学校で昼食を食べていない生徒が３％近くいました。国会では、超党派で子どもの貧困対策推進議員連盟が設立され、２０１７年度の予算編成に向けて、政府に必要な政策を提言するとしてい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子どもたちの実態把握が必要です。東京都足立区では、保護者の所得や学歴、勤務実態の調査、子どもの状態では、虫歯の有無、朝食をとる習慣などアンケート調査をし、実態把握に努めています。高槻市でも、子どもの状況を把握した上で、何ができるのか検討しなければいけないと思います。実態把握をされる考えはあるのか、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２点目は、就学援助制度の拡充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クラブ活動は、学校教育の一環として、子どもたちの自主的、自発的な参加により行われます。クラブ活動を通じて、子どもたちは責任感や連帯感を身につけていきます。２０１４年度は、３２のクラブに７，５３３人、８２％の生徒が参加してい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文科省は、就学援助の支給項目で、クラブ活動費も対象にしています。ひとり親家庭の保護者は、クラブ活動の費用が高くて困っていると、子どもが自分でクラブをやめた。続けさせたかったと言われていました。高槻市でも、クラブ活動の費用を支給項目に入れるべきではないですか。答弁を求め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３点目は、就学前児童施設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保育所待機児をなくす取り組みです。小規模保育所からの３歳児は、全員入所できたのでしょうか、待機児の状況を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新年度も、小規模保育所を６か所ふやす計画です。３歳児対策については、どう考えておられるのか、答弁を求め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公立幼稚園は、一定の金額で誰もが幼児教育を受けられます。統廃合されましたが、小学校に併設されており、地域に対してさまざまな取り組みをされています。公立幼稚園の役割について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４点目に、学力向上のために、３５人学級を中学１年まで拡大すること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新年度から、高槻市独自に小学校５年、６年で標準テストが実施されます。現在も小学１年から理解ができたかどうか、必要に応じてテストは行われています。６年では全国学力テストが実施されています。中学では、学期ごとに中間テスト、期末テスト、大阪府のチャレンジテストが年１回、全国学力テストが、中学３年で行われます。中学３年では、４月から７月初めにかけて４回ものテストが行われ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教育は、子どもの学びと成長にとってどうあるべきかを考える必要があります。テストの点数とその対策に、子どもと先生が追われてしまうのではないですか。早い時期から、できる子、できない子に分けられ、健全な子どもの集団を育むことができなくなるのではないですか。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３５人学級は、人数が少なくなることで、より一層きめ細かな学習指導ができると評価されています。本当の意味で、学力をつけるために丁寧な指導、理解できる授業にする必要があります。テストの回数をふやすのでなく、３５人学級を拡大することが必要だと考えますが、市の見解を求め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大阪府が実施するチャレンジテストのあり方や、府立高校入試制度を毎年のように変更することは、子どもたちに不安を与えるのではないですか。府立高校入試制度変更についての影響を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５点目は、土曜学習支援の検証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生徒の学力に応じた学習を支援し、学力を伸ばすために民間の学習塾に委託し、全中学校で実施されています。親の経済力が、子どもの学力に影響していることもあって、取り組まれた側面もあります。ひとり親家庭の保護者は、子どもが土曜学習に通い、勉強ができるようになったと評価されていました。参加率は、学校によって５．２％から１９％と、４倍近い差があり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土曜学習を一概に否定するものではありませんが、矛盾もあります。経済格差による学力の影響を埋めることに役立っているのか。また、民間の塾への委託がいいのかどうか検証するべきではないでしょうか、市の答弁を求め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再チャレンジ教室との関係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確かな学力育成プランとして、土曜学習事業、学校の授業、再チャレンジ教室をリンクさせ、指導・学習状況を共有するとされています。現在は、同じ中学校で別々に実施されています。学校の教師と連携し実施する学習アドバイザーによる再チャレンジ教室と、学校が全くかかわらない土曜学習事業は連携されるのか。また、学校と民間の塾と具体的にどう情報を共有し生かしていくの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６点目は、小中一貫校の検討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小中一貫校に向けて、審議会を設置されます。小中一貫校に移行してから、いろんな問題が起こっている自治体もあり、一貫校への移行をやめた地域もあります。導入して１０年になる品川区では、保護者へのアンケートで、小中一貫校はよりよい取り組みだと思うかの質問に、小学校では思わないと、余り思わないを合わせると５７％、中学校では５８％でした。何が何でも一貫校に移行するのではなく、問題が出てきたときには、見直すことも選択肢に入れるべきですが、市の答弁を求め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第４の柱は、医療・介護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１点目は、健康づくり、生きがいづくり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昨年１０月に実施された市営バス高齢者無料乗車証制度についての調査結果の速報値が出ています。市バス敬老パスがあることで役立っていることはの問いに、６０％の人が、外出する機会の増加に役立っている、３１％の人が、健康に役立っている、６５％の人が、経済的負担の軽減に役立っていると答えてい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週５日以上外出している方が４０％、外出がふえることで、健康に役立っています。また、趣味やボランティア活動で利用する方も多く、生きがいづくりにつながっていると思います。調査結果についての評価をお聞かせ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２点目は、介護予防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昨年度までは、６５歳以上の高齢者全員に、生活機能低下の有無を確認する、暮らしの元気度チェックリストを送付し、機能低下が見られる方を対象に、ますます元気体操を実施してきました。しかし、国の補助がなくなったと、今年度は全員ではなく、１，４９６人に実施しました。対象が少なくなったことでの影響をお答えください。対象を全員に戻すべきだと考えますが、市の見解を求め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３点目は、ひとり世帯の増加と介護保険・医療の利用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高齢社会を迎え、人生を生き生きと実り豊かに過ごすことは、多くの人の願いです。いつまでも健康であり続けることを目標とし、必要となったときにはすぐに適切な治療、介護が受けられる、安心して生活できるシステムをつくることは、地域社会での重要な課題です。保健・医療・福祉が一つにつながることが必要ではないでしょうか。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生活支援コーディネーターを配置し、協議体を設置されます。高齢者のひとり世帯がふえ、認知機能の低下や日常生活に支障を来すなど、問題が起こったときに早く医療や介護につなぐことが、その後の状況に大きく影響します。一人一人に合った対応ができるのでしょうか。また、協議体の具体的な内容を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今でも、コミュニティソーシャルワーカーや民生委員の方など、地域で活動されている方はいます。そういう方との連携はされるのか、それにはどこが責任を持つことになるの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４点目は、介護保険制度から要支援者を外すこと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高槻市では、要支援の認定を受けている方は６，６８５人です。来年４月には、要支援者の訪問介護、通所介護を介護保険の給付から外し、自治体の総合事業に移行させ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総合事業に移行すると、要支援者は、現行サービスとボランティアなどによる生活支援を組み合わせて利用することになり、介護を必要とする人が要介護認定すら受けられず、介護サービスを利用できないことも考えられます。要介護認定を受けるか、総合事業を利用するかに振り分けることについて、訪問し、家族や主治医からの聞き取りをするなど、独自の基準で実施している自治体もあります。振り分ける基準、自己負担のあり方について、市独自の制度を導入される考えはあるのか、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５点目は、国民健康保険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高槻市の国保加入者で、所得割がかからない世帯が４１％を占めています。６５歳以上の単身世帯では６５％にもなり、年金収入が少なく、経済的に厳しい状況にあります。国民健康保険運営協議会の答申に、低所得者への配慮が盛り込まれています。保険料についての考え方を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また、医療費分が赤字になっています。特定健診やがん検診などの検診率を上げるとともに、医療につなげる取り組みも大事です。それが結果として、国保加入者の健康増進に役立ち、医療費の抑制につながるのではないでしょうか、市の見解を求め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第５の柱は、高槻市のまちづくり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１点目は、公共施設の総合管理計画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個別の施設計画策定に当たっては、人口減少や財政状況を見据え、その総量の適正化を図るとあり、市民の意見を踏まえ、進めるとしてい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特に、年少人口の減少から、幼稚園や保育所、小、中学校の規模や配置を検討するとなっています。現在、審議会で、公立幼稚園の認定こども園への移行、官民の役割が審議されています。保育所などへの入所希望は年々ふえており、人口だけでははかれません。保護者が子どもを送り迎えしますから、遠ければ通えないなどの問題も出てきます。だからこそ、全体のバランスと個々の状況で判断することも大事です。市の考えを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２点目は、新たな公共事業の考え方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ＪＲ高槻駅のホームに、ホームドアを設置することが提案されています。ホームからの転落事故がふえている状況のもとで、利用者の安全のためには、誰もが納得できること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しかし、ＪＲを芥川から茨木市の総持寺までの高架化について研究するのは問題です。市民の要求が多様化し、国からの権限移譲もあり、市が実施しなければいけないことがふえています。高齢化率が高くなり、車から市バス、徒歩での移動がふえます。財政面、市民の要望、効果の点から考えなくてはいけないのではないですか。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京阪電鉄の高架化に係る枚方市域の費用は、約５４４億円、これらの状況から見れば、高槻市の費用負担は１００億円単位になることも考えられます。財政的に厳しいと言いながら、これだけの費用を出せるのか、真剣に考え判断することが必要です。市の見解を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３点目は、農地の保全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調整区域で３種農地がふえれば、それだけ開発が進み、農地の保全は大変難しくなっています。優良な農地と、農業を続ける環境づくりが必要です。市の農地の保全に対する考えを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第６の柱は、水道事業のあり方についてで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課題として、給水人口の減少で、使用水量の減少、他市と比較して、大口使用が少ないことを上げてい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経費では、老朽化した水道管の更新や耐震化などに４０年間で８００億円かかるとされていますが、国の補助は、高槻市には出ていません。７年前に国の経済対策で対象になり、２年間補助が出されたことがありました。水道法には、国は、地方公共団体並びに水道事業者に対し、必要な技術的及び財政的援助を行うよう努めなければならないとしています。国からの財政的援助はあるのでしょうか。市として要望されているのか、お答えください。 </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基本料金の見直しの結果、どういう世帯が負担になったのか。前回の値上げのときには、高齢者の単身世帯については、経済的に大変だと助成制度が設けられました。今回は、そういう措置はされないのか、安全な水道水を低価格で届けるという水道法の目的から見てどう考えられているのか、お聞きします。 </w:t>
      </w:r>
      <w:r>
        <w:rPr>
          <w:rFonts w:cs="ＭＳ Ｐゴシック" w:ascii="ＭＳ 明朝;MS Mincho" w:hAnsi="ＭＳ 明朝;MS Mincho"/>
          <w:kern w:val="0"/>
          <w:szCs w:val="21"/>
        </w:rPr>
        <w:br/>
      </w:r>
      <w:r>
        <w:rPr>
          <w:rFonts w:ascii="ＭＳ 明朝;MS Mincho" w:hAnsi="ＭＳ 明朝;MS Mincho" w:cs="ＭＳ Ｐゴシック"/>
          <w:kern w:val="0"/>
          <w:szCs w:val="21"/>
        </w:rPr>
        <w:t>　最後に、日本共産党高槻市会議員団は、市民の皆さんの利益第一の考え方のもと、これからも努力することを申し上げて、市長への</w:t>
      </w:r>
      <w:r>
        <w:fldChar w:fldCharType="begin"/>
      </w:r>
      <w:r>
        <w:rPr>
          <w:rStyle w:val="InternetLink"/>
          <w:kern w:val="0"/>
          <w:b/>
          <w:szCs w:val="21"/>
          <w:iCs/>
          <w:bCs/>
          <w:rFonts w:ascii="ＭＳ 明朝;MS Mincho" w:hAnsi="ＭＳ 明朝;MS Mincho" w:cs="ＭＳ Ｐゴシック"/>
        </w:rPr>
        <w:instrText xml:space="preserve"> HYPERLINK "http://www.kensakusystem.jp/takatsuki/cgi-bin3/GetText3.exe" \l "hit1"</w:instrText>
      </w:r>
      <w:r>
        <w:rPr>
          <w:rStyle w:val="InternetLink"/>
          <w:kern w:val="0"/>
          <w:b/>
          <w:szCs w:val="21"/>
          <w:iCs/>
          <w:bCs/>
          <w:rFonts w:ascii="ＭＳ 明朝;MS Mincho" w:hAnsi="ＭＳ 明朝;MS Mincho" w:cs="ＭＳ Ｐゴシック"/>
        </w:rPr>
        <w:fldChar w:fldCharType="separate"/>
      </w:r>
      <w:bookmarkStart w:id="0" w:name="hit1"/>
      <w:bookmarkEnd w:id="0"/>
      <w:r>
        <w:rPr>
          <w:rStyle w:val="InternetLink"/>
          <w:rFonts w:ascii="ＭＳ 明朝;MS Mincho" w:hAnsi="ＭＳ 明朝;MS Mincho" w:cs="ＭＳ Ｐゴシック"/>
          <w:b/>
          <w:bCs/>
          <w:iCs/>
          <w:kern w:val="0"/>
          <w:szCs w:val="21"/>
        </w:rPr>
        <w:t>代表質問</w:t>
      </w:r>
      <w:r>
        <w:rPr>
          <w:rStyle w:val="InternetLink"/>
          <w:kern w:val="0"/>
          <w:b/>
          <w:szCs w:val="21"/>
          <w:iCs/>
          <w:bCs/>
          <w:rFonts w:ascii="ＭＳ 明朝;MS Mincho" w:hAnsi="ＭＳ 明朝;MS Mincho" w:cs="ＭＳ Ｐゴシック"/>
        </w:rPr>
        <w:fldChar w:fldCharType="end"/>
      </w:r>
      <w:r>
        <w:rPr>
          <w:rFonts w:ascii="ＭＳ 明朝;MS Mincho" w:hAnsi="ＭＳ 明朝;MS Mincho" w:cs="ＭＳ Ｐゴシック"/>
          <w:kern w:val="0"/>
          <w:szCs w:val="21"/>
        </w:rPr>
        <w:t xml:space="preserve">を以上で終わります。ありがとうございました。（拍手）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2.3pt;width:425.15pt;height:2.2pt;mso-wrap-style:none;v-text-anchor:middle;mso-position-vertical:top">
                <v:fill o:detectmouseclick="t" type="solid" color2="gray"/>
                <v:stroke color="#3465a4" joinstyle="round" endcap="flat"/>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19:00Z</dcterms:created>
  <dc:creator>高槻市議会</dc:creator>
  <dc:description/>
  <cp:keywords/>
  <dc:language>en-US</dc:language>
  <cp:lastModifiedBy>cacao</cp:lastModifiedBy>
  <dcterms:modified xsi:type="dcterms:W3CDTF">2018-02-22T05:19:00Z</dcterms:modified>
  <cp:revision>2</cp:revision>
  <dc:subject/>
  <dc:title/>
</cp:coreProperties>
</file>