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6"/>
          <w:szCs w:val="26"/>
        </w:rPr>
      </w:pPr>
      <w:r>
        <w:rPr>
          <w:rFonts w:ascii="ＭＳ ゴシック;MS Gothic" w:hAnsi="ＭＳ ゴシック;MS Gothic" w:cs="ＭＳ 明朝;MS Mincho" w:eastAsia="ＭＳ ゴシック;MS Gothic"/>
          <w:bCs/>
          <w:color w:val="000000"/>
          <w:kern w:val="0"/>
          <w:sz w:val="26"/>
          <w:szCs w:val="26"/>
        </w:rPr>
        <w:t>高槻市長　濱田　剛史様</w:t>
      </w:r>
    </w:p>
    <w:p>
      <w:pPr>
        <w:pStyle w:val="Normal"/>
        <w:overflowPunct w:val="false"/>
        <w:ind w:left="5314" w:firstLine="48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２０１９年１２月２６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bCs/>
          <w:color w:val="000000"/>
          <w:kern w:val="0"/>
          <w:sz w:val="24"/>
          <w:szCs w:val="24"/>
        </w:rPr>
        <w:t>日本共産党高槻市会議員団</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bCs/>
          <w:color w:val="000000"/>
          <w:kern w:val="0"/>
          <w:sz w:val="24"/>
          <w:szCs w:val="24"/>
        </w:rPr>
        <w:t>団　　長</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bCs/>
          <w:color w:val="000000"/>
          <w:kern w:val="0"/>
          <w:sz w:val="24"/>
          <w:szCs w:val="24"/>
        </w:rPr>
        <w:t>　中村　れい子</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bCs/>
          <w:color w:val="000000"/>
          <w:kern w:val="0"/>
          <w:sz w:val="24"/>
          <w:szCs w:val="24"/>
        </w:rPr>
        <w:t>日本共産党高槻・島本地区委員会</w:t>
      </w:r>
    </w:p>
    <w:p>
      <w:pPr>
        <w:pStyle w:val="Normal"/>
        <w:overflowPunct w:val="false"/>
        <w:ind w:left="4518"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委員長　　　浅沼　和仁</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6"/>
          <w:szCs w:val="26"/>
        </w:rPr>
      </w:pPr>
      <w:r>
        <w:rPr>
          <w:rFonts w:eastAsia="ＭＳ ゴシック;MS Gothic" w:cs="ＭＳ ゴシック;MS Gothic" w:ascii="ＭＳ ゴシック;MS Gothic" w:hAnsi="ＭＳ ゴシック;MS Gothic"/>
          <w:color w:val="000000"/>
          <w:spacing w:val="2"/>
          <w:kern w:val="0"/>
          <w:sz w:val="26"/>
          <w:szCs w:val="2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6"/>
          <w:szCs w:val="26"/>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b/>
          <w:bCs/>
          <w:color w:val="000000"/>
          <w:kern w:val="0"/>
          <w:sz w:val="28"/>
          <w:szCs w:val="28"/>
        </w:rPr>
        <w:t>２０２０年度高槻市当初予算と施策に対する要望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6"/>
          <w:szCs w:val="26"/>
        </w:rPr>
      </w:pPr>
      <w:r>
        <w:rPr>
          <w:rFonts w:eastAsia="ＭＳ ゴシック;MS Gothic" w:cs="ＭＳ ゴシック;MS Gothic" w:ascii="ＭＳ ゴシック;MS Gothic" w:hAnsi="ＭＳ ゴシック;MS Gothic"/>
          <w:color w:val="000000"/>
          <w:spacing w:val="2"/>
          <w:kern w:val="0"/>
          <w:sz w:val="26"/>
          <w:szCs w:val="2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6"/>
          <w:szCs w:val="26"/>
        </w:rPr>
      </w:pPr>
      <w:r>
        <w:rPr>
          <w:rFonts w:ascii="ＭＳ ゴシック;MS Gothic" w:hAnsi="ＭＳ ゴシック;MS Gothic" w:cs="ＭＳ 明朝;MS Mincho" w:eastAsia="ＭＳ ゴシック;MS Gothic"/>
          <w:b/>
          <w:bCs/>
          <w:color w:val="000000"/>
          <w:kern w:val="0"/>
          <w:sz w:val="26"/>
          <w:szCs w:val="26"/>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
          <w:bCs/>
          <w:color w:val="000000"/>
          <w:kern w:val="0"/>
          <w:sz w:val="26"/>
          <w:szCs w:val="26"/>
        </w:rPr>
        <w:t>　</w:t>
      </w:r>
      <w:r>
        <w:rPr>
          <w:rFonts w:ascii="ＭＳ ゴシック;MS Gothic" w:hAnsi="ＭＳ ゴシック;MS Gothic" w:cs="ＭＳ 明朝;MS Mincho" w:eastAsia="ＭＳ ゴシック;MS Gothic"/>
          <w:bCs/>
          <w:color w:val="000000"/>
          <w:kern w:val="0"/>
          <w:sz w:val="24"/>
          <w:szCs w:val="24"/>
        </w:rPr>
        <w:t>消費税増税や台風１９号の影響で、１０月は前月比で、家計支出が５．１％減になりました。サラリーマン世帯の実収入は実質０．５％減少し、３ヶ月連続の減少で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その一方、来年度も公的年金でマクロ経済スライドを発動する見通しです。さらに、財務省の諮問機関は、来年度予算への答申で、社会保障や、子育てに関わる予算の削減を提案。医療分野では後期高齢者医療制度で、窓口負担を２割に引き上げる提案、介護では、要介護１・２の人を保険から外すこと、ケアプランの自己負担導入を求めて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子育て分野では保育公定価格の削減に向けた検討を促して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国民の負担を増やし、社会保障を削減する計画がこれからも進んでいき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そういう中、市民の暮らしに一番近い、基礎自治体の役割は大事になり、市民の暮らしを守る防波堤の役割が求められて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さらには、気候変動への対応も、待ったなしの課題です。人間の営みとして温室効果ガスの排出をゼロにすることを目標に、高槻市としても取り組みを強める必要があ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bCs/>
          <w:color w:val="000000"/>
          <w:kern w:val="0"/>
          <w:sz w:val="24"/>
          <w:szCs w:val="24"/>
        </w:rPr>
        <w:t>日本共産党高槻市会議員団と、高槻・島本地区委員会は、高槻市の２０２０年度予算編成と市政運営にあたり、１４項目の重点要望とともに、１０８項目の要望をします。</w:t>
      </w:r>
    </w:p>
    <w:p>
      <w:pPr>
        <w:pStyle w:val="Normal"/>
        <w:overflowPunct w:val="false"/>
        <w:jc w:val="left"/>
        <w:textAlignment w:val="baseline"/>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2"/>
          <w:kern w:val="0"/>
          <w:sz w:val="24"/>
          <w:szCs w:val="24"/>
        </w:rPr>
      </w:pPr>
      <w:r>
        <w:rPr>
          <w:rFonts w:eastAsia="ＭＳ ゴシック;MS Gothic" w:cs="ＭＳ ゴシック;MS Gothic" w:ascii="ＭＳ ゴシック;MS Gothic" w:hAnsi="ＭＳ ゴシック;MS Gothic"/>
          <w:bCs/>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明朝;MS Mincho" w:eastAsia="ＭＳ ゴシック;MS Gothic"/>
          <w:b/>
          <w:bCs/>
          <w:color w:val="000000"/>
          <w:kern w:val="0"/>
          <w:sz w:val="28"/>
          <w:szCs w:val="28"/>
        </w:rPr>
        <w:t>重　点　要　望</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明朝;MS Mincho" w:eastAsia="ＭＳ ゴシック;MS Gothic"/>
          <w:b/>
          <w:bCs/>
          <w:color w:val="000000"/>
          <w:kern w:val="0"/>
          <w:sz w:val="28"/>
          <w:szCs w:val="28"/>
        </w:rPr>
        <w:t>　くらしと福祉の充実のために</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6"/>
          <w:szCs w:val="26"/>
        </w:rPr>
      </w:pPr>
      <w:r>
        <w:rPr>
          <w:rFonts w:eastAsia="ＭＳ ゴシック;MS Gothic" w:cs="ＭＳ ゴシック;MS Gothic" w:ascii="ＭＳ ゴシック;MS Gothic" w:hAnsi="ＭＳ ゴシック;MS Gothic"/>
          <w:color w:val="000000"/>
          <w:spacing w:val="2"/>
          <w:kern w:val="0"/>
          <w:sz w:val="26"/>
          <w:szCs w:val="2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
          <w:bCs/>
          <w:color w:val="000000"/>
          <w:kern w:val="0"/>
          <w:sz w:val="24"/>
          <w:szCs w:val="24"/>
        </w:rPr>
        <w:t>１，市営バス　高齢者無料乗車証制度について</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市営バスの路線を山間部も含めて維持する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民営化の検討は行わない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Cs/>
          <w:color w:val="000000"/>
          <w:kern w:val="0"/>
          <w:sz w:val="24"/>
          <w:szCs w:val="24"/>
        </w:rPr>
        <w:t>　◎７０才からの無料制度を継続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
          <w:bCs/>
          <w:color w:val="000000"/>
          <w:kern w:val="0"/>
          <w:sz w:val="24"/>
          <w:szCs w:val="24"/>
        </w:rPr>
        <w:t>２，国民健康保険制度について</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収入のない子どもへの均等割については減免する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国民健康保険料の値上げは行わない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b/>
          <w:bCs/>
          <w:color w:val="000000"/>
          <w:kern w:val="0"/>
          <w:sz w:val="24"/>
          <w:szCs w:val="24"/>
        </w:rPr>
        <w:t>３，子育て支援や教育の充実について</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幼稚園、保育所の民営化や民間委託を行わない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希望者が入れる幼稚園、保育施設の整備を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中学１年での３５人以下学級を実施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
          <w:bCs/>
          <w:color w:val="000000"/>
          <w:kern w:val="0"/>
          <w:sz w:val="24"/>
          <w:szCs w:val="24"/>
        </w:rPr>
        <w:t>４，地球温暖化対策について</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脱プラスチックへの啓発をする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温室効果ガス削減目標を見直しゼロに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
          <w:bCs/>
          <w:color w:val="000000"/>
          <w:kern w:val="0"/>
          <w:sz w:val="24"/>
          <w:szCs w:val="24"/>
        </w:rPr>
        <w:t>５，国に対して要望する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消費税を５％に戻すこと。</w:t>
      </w:r>
    </w:p>
    <w:p>
      <w:pPr>
        <w:pStyle w:val="Normal"/>
        <w:overflowPunct w:val="false"/>
        <w:ind w:left="450" w:hanging="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介護保険の見直しをやめること。必要なサービスが受けられるようにする　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b/>
          <w:bCs/>
          <w:color w:val="000000"/>
          <w:kern w:val="0"/>
          <w:sz w:val="24"/>
          <w:szCs w:val="24"/>
        </w:rPr>
        <w:t>６，大阪府に対して要望する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カジノ誘致をやめること。</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明朝;MS Mincho" w:eastAsia="ＭＳ ゴシック;MS Gothic"/>
          <w:bCs/>
          <w:color w:val="000000"/>
          <w:kern w:val="0"/>
          <w:sz w:val="24"/>
          <w:szCs w:val="24"/>
        </w:rPr>
        <w:t>国民健康保険料の統一化をやめ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優先都市への着実な転換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などについて</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人病予防のために保健師や栄養士などの専門職の適切な指導、援助を強　めること。</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樫田地域での診療所と歯科診療の回数を増やすこと。</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若年性アルツハイマーと診断された人への対策を強め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初期集中支援チームと、耳鼻咽喉科医師会や歯科医師会との連携を</w:t>
      </w:r>
    </w:p>
    <w:p>
      <w:pPr>
        <w:pStyle w:val="Normal"/>
        <w:ind w:left="45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とること。</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課税の人への補聴器購入の補助制度を創設すること。</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後期高齢者医療制度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料、一部負担金の減免制度の拡充を広域連合に働きかけ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料滞納者の状況を十分に把握し、相談にのり、短期症を発行しない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保険制度の改善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料の減免制度を作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別養護老人ホームなどの待機者の状況を常に把握をし、入所希望者へ適切</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支援を行う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齢者福祉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料老人ホーム（グループホーム含む）、サービス付き高齢者向け住宅の立</w: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ち入り調査をし、結果を公表すること。</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の人の事故に対して救済制度を導入すること。</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民健康保険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低所得者の保険料独自減免制度を現行基準のまま継続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の一部負担金減免制度を、年金受給者などに拡充すること。</w:t>
      </w:r>
    </w:p>
    <w:p>
      <w:pPr>
        <w:pStyle w:val="Normal"/>
        <w:ind w:left="240" w:hanging="240"/>
        <w:rPr/>
      </w:pPr>
      <w:r>
        <w:rPr>
          <w:rFonts w:ascii="ＭＳ ゴシック;MS Gothic" w:hAnsi="ＭＳ ゴシック;MS Gothic" w:cs="ＭＳ ゴシック;MS Gothic" w:eastAsia="ＭＳ ゴシック;MS Gothic"/>
          <w:sz w:val="24"/>
          <w:szCs w:val="24"/>
        </w:rPr>
        <w:t>　　減免期間を基本３か月、最長６か月から、必要な期間に拡大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短期保険証・資格証明書の発行をやめること。せめて福祉医療制度の対象者、</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への発行はやめ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金受給者で医療費支出など出費が増えた場合は、保険料減免の対象にす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所得減少による減免は、所得割額だけでなく、保険料全体を対象に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に対して、引き続き、国保財政への公費投入を促す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福祉について</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度障害者タクシー利用券の対象になる所得基準を緩和すること。</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入所の障害者へタクシーチケットを支給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世帯の住宅家賃補助制度を創設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行援護の通院利用について、突発的な治療に限らず、すべての通院を対象にすること。</w:t>
      </w:r>
    </w:p>
    <w:p>
      <w:pPr>
        <w:pStyle w:val="Normal"/>
        <w:ind w:left="21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歳以上の障害者が引き続き同じ支援を受けられるように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保育行政と子育て支援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育士の障害児加配などは現場の状況に応じて配置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の就学前児童施設への指導責任を子ども未来部でも果たす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施設のない認可外保育所への指導回数を増やす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育士確保策として、保育士の子どもが保育所に入所できるように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時保育室で正規・非常勤の保育士を増やす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基準を満たさない認可外施設への「保育の無償化」は対象としないように国に対して求め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くらしと生活保護行政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保護の医療券方式を改め、受診の手続きを簡素化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ケースが８０世帯になるよう、ケースワーカーを増員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者保護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生活支援センターの相談員を増員し、休日・夜間の受付など相談体制を充実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どもたちへの</w:t>
      </w: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被害の防止についての周知、徹底を学校と家庭と共同で取り組む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に特殊詐欺への注意をあらゆる場面で呼びかけ、被害の防止につと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 xml:space="preserve">２．自然やみどり、環境を守り、文化の息づくまちに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の水車を生かした小水力発電にとりくむ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幹線の騒音・振動公害については、環境基準の１日も早い達成をＪＲに</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働きかけ、市としても環境省へ改善要請を行うこと。また、在来線の環境</w:t>
      </w:r>
    </w:p>
    <w:p>
      <w:pPr>
        <w:pStyle w:val="Normal"/>
        <w:ind w:firstLine="480"/>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sz w:val="24"/>
          <w:szCs w:val="24"/>
        </w:rPr>
        <w:t>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音･振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定めるよう国に要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が生産から廃棄まで一貫して責任を負い、処理困難な製品や品質の廃</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棄物を出さない「拡大生産者責任」の具体化を国に求め、市としても努力</w:t>
      </w:r>
    </w:p>
    <w:p>
      <w:pPr>
        <w:pStyle w:val="Normal"/>
        <w:ind w:firstLine="480"/>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sz w:val="24"/>
          <w:szCs w:val="24"/>
        </w:rPr>
        <w:t>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公共施設の屋根貸し制度を見直し、市民が利用できる制度にすること。ま</w:t>
      </w:r>
    </w:p>
    <w:p>
      <w:pPr>
        <w:pStyle w:val="Normal"/>
        <w:ind w:firstLine="480"/>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Cs/>
          <w:sz w:val="24"/>
          <w:szCs w:val="24"/>
        </w:rPr>
        <w:t>た、</w:t>
      </w:r>
      <w:r>
        <w:rPr>
          <w:rFonts w:ascii="ＭＳ ゴシック;MS Gothic" w:hAnsi="ＭＳ ゴシック;MS Gothic" w:cs="ＭＳ ゴシック;MS Gothic" w:eastAsia="ＭＳ ゴシック;MS Gothic"/>
          <w:sz w:val="24"/>
          <w:szCs w:val="24"/>
        </w:rPr>
        <w:t>市直営の設置も促進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空き地を利用した太陽光発電を可能にすること。</w:t>
      </w:r>
    </w:p>
    <w:p>
      <w:pPr>
        <w:pStyle w:val="Normal"/>
        <w:ind w:firstLine="240"/>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イオコークス、ペレットの活用促進を進め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ましろ大王の杜、今城塚古代歴史館、安満遺跡、安満宮山古墳、阿武山</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古墳など、遺跡、史跡を結ぶバスの運行を実施するとともに、学芸員の拡</w:t>
      </w:r>
    </w:p>
    <w:p>
      <w:pPr>
        <w:pStyle w:val="Normal"/>
        <w:ind w:firstLine="480"/>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sz w:val="24"/>
          <w:szCs w:val="24"/>
        </w:rPr>
        <w:t>充、ガイダンス施設の充実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農業を義務づけられている生産緑地周辺での開発は、営農条件に配慮した</w:t>
      </w:r>
    </w:p>
    <w:p>
      <w:pPr>
        <w:pStyle w:val="Normal"/>
        <w:ind w:firstLine="480"/>
        <w:jc w:val="lef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sz w:val="24"/>
          <w:szCs w:val="24"/>
        </w:rPr>
        <w:t>指導を行うこと。</w:t>
      </w:r>
    </w:p>
    <w:p>
      <w:pPr>
        <w:pStyle w:val="Normal"/>
        <w:ind w:firstLine="240"/>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街化調整区域や農業振興地域の農地を保全するよう努力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産地消をさらにすすめ、特産品の育成、産直運動・朝市への援助を拡大</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産木材を公共施設や社会福祉施設で積極的に利用すること。高槻材の</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促進への補助制度を創設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林全体を考えて保全計画を立て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林保全のため、後継者育成などを強め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害動物の被害防止柵の設置を計画的に進め、維持補修費用の助成をする</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クマの出没情報を大阪府・京都府・兵庫県などで共有するよう府に要望す</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林環境税を生かして山林の保全、間伐材の整備を進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住民の安全や健康を守り、安心して住み続けられる高槻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災害に強いまちづくり、市民の生命や財産を守るために</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職員による立ち入り調査が充分できるよう体制を充実させ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河川・堤防の改修強化、水路、準用河川の清掃にとりくむ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期的に河川の浚渫を実施するよう府に求め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石流、地すべり、急傾斜地の崩壊など危険個所の対策工事を急ぐよ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求め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台風２１号による国・府・市が進めている河川、道路近くの倒木の撤去に</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いて急ぐこ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台風２１号の被害により通行止めが続いている樫田２号線の復旧を急ぐ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間部の過疎化対策について、住民の意見を聞きながら取り組む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ンションなどの集合住宅の耐震化促進のため、管理組合や住民へ働き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け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住宅の危険なブロック塀などの撤去への相談を進め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快適なまちづくりのために</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歩道のない通学路、住宅街、信号のない横断歩道での車のスピードを抑える工夫をす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歩道の段差解消や、タイルの点検を定期的に実施し、歩行者安全対策や管理を強化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衆トイレの悪臭の予防・解消と早急に城跡公園と摂津峡公園に洋式簡易ト</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レを設置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喫煙場所の周知を徹底するとともに、禁煙区間を増やしていく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民が主人公のまちづくりのために</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ンション建設や大規模宅地などの開発行為に対して、市が業者と住民間</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のトラブルの調停に入ることを条例で規定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ティセンターのスタッフ給与を最低賃金に合わせること。備品の</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持補修や購入への支援策を拡充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基本となる計画のパブリックコメントにあたって、市民への説明会の</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など、周知・説明を強化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投票所の段差をなくす工夫を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期日前投票所を増設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水道事業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用水道や地下水をくみ上げている事業所に、協力金を求め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道管の耐震化を急ぐ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バス事業について</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〇バス停間の距離が長い路線では、新たなバス停を設置す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ＭＳ ゴシック;MS Gothic" w:eastAsia="ＭＳ ゴシック;MS Gothic"/>
          <w:b/>
          <w:sz w:val="28"/>
          <w:szCs w:val="28"/>
        </w:rPr>
        <w:t>４．どの子も健やかに成長できる教育や生涯学習の充実を</w:t>
      </w:r>
      <w:r>
        <w:rPr>
          <w:rFonts w:ascii="ＭＳ ゴシック;MS Gothic" w:hAnsi="ＭＳ ゴシック;MS Gothic" w:cs="ＭＳ ゴシック;MS Gothic" w:eastAsia="ＭＳ ゴシック;MS Gothic"/>
          <w:b/>
          <w:sz w:val="28"/>
          <w:szCs w:val="28"/>
        </w:rPr>
        <w:t xml:space="preserve"> </w:t>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全な学校・園施設のために</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の定期健診・産業医検診を受けやすいように改善すること、さらに、</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安全衛生委員会、またはそれに準じる組織を各校に設置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学路の安全確保のために、歩行帯の整備、街路灯の増設などをすすめる</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別教室や体育館などにも緊急通報の体制を確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学校・幼稚園のトイレの洋式化をさらに推進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幼稚園の就労支援型保育で給食を実施すること。</w:t>
      </w:r>
    </w:p>
    <w:p>
      <w:pPr>
        <w:pStyle w:val="Normal"/>
        <w:ind w:firstLine="1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ゆきとどいた教育のために</w:t>
      </w:r>
      <w:r>
        <w:rPr>
          <w:rFonts w:ascii="ＭＳ ゴシック;MS Gothic" w:hAnsi="ＭＳ ゴシック;MS Gothic" w:cs="ＭＳ ゴシック;MS Gothic" w:eastAsia="ＭＳ ゴシック;MS Gothic"/>
          <w:b/>
          <w:sz w:val="24"/>
          <w:szCs w:val="24"/>
        </w:rPr>
        <w:t xml:space="preserve"> </w:t>
      </w:r>
    </w:p>
    <w:p>
      <w:pPr>
        <w:pStyle w:val="Style21"/>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担任のいないクラスをなくすために、週</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回の市費講師を増や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の出退勤調査の結果を分析し、長時間労働を解消する対策を検討す</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育センターで行っている不登校児童生徒支援室（エスペランサ）の常勤</w:t>
      </w:r>
    </w:p>
    <w:p>
      <w:pPr>
        <w:pStyle w:val="Normal"/>
        <w:ind w:firstLine="480"/>
        <w:jc w:val="left"/>
        <w:rPr/>
      </w:pPr>
      <w:r>
        <w:rPr>
          <w:rFonts w:ascii="ＭＳ ゴシック;MS Gothic" w:hAnsi="ＭＳ ゴシック;MS Gothic" w:cs="ＭＳ ゴシック;MS Gothic" w:eastAsia="ＭＳ ゴシック;MS Gothic"/>
          <w:sz w:val="24"/>
          <w:szCs w:val="24"/>
        </w:rPr>
        <w:t>研究員・指導員の体制を抜本的に拡充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がある児童生徒への個別支援の対応を充実し、保護者などが相</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できる体制を確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習活動支援員を増員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援学級の子どもについては、通常学級と両方でカウントを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クールソーシャルワーカーを増員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英語教育は「英語嫌い」の生徒を生まないように授業内容を研究すること。</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教員に負担がかからないように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学援助制度の所得基準を見直し、補助内容を向上させ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奨学金の所得基準を緩和すること。給付制奨学金を創設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義務教育修了後や高校中退後に社会に出た若者が自立できるように、支援</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仕組みをつくること。</w:t>
      </w:r>
      <w:r>
        <w:rPr>
          <w:rFonts w:ascii="ＭＳ ゴシック;MS Gothic" w:hAnsi="ＭＳ ゴシック;MS Gothic" w:cs="ＭＳ ゴシック;MS Gothic" w:eastAsia="ＭＳ ゴシック;MS Gothic"/>
          <w:sz w:val="24"/>
          <w:szCs w:val="24"/>
        </w:rPr>
        <w:t xml:space="preserve"> </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jc w:val="left"/>
        <w:rPr/>
      </w:pPr>
      <w:r>
        <w:rPr>
          <w:rFonts w:ascii="ＭＳ ゴシック;MS Gothic" w:hAnsi="ＭＳ ゴシック;MS Gothic" w:cs="ＭＳ ゴシック;MS Gothic" w:eastAsia="ＭＳ ゴシック;MS Gothic"/>
          <w:b/>
          <w:sz w:val="24"/>
          <w:szCs w:val="24"/>
        </w:rPr>
        <w:t>安全でおいしい学校給食のために</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産米使用の回数、年４回の米粉パンの使用回数を増や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輸入食材をできるだけ使用しないこと。</w:t>
      </w:r>
    </w:p>
    <w:p>
      <w:pPr>
        <w:pStyle w:val="Normal"/>
        <w:ind w:firstLine="240"/>
        <w:jc w:val="left"/>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DFKakuPopStd-W5;Arial Unicode MS" w:eastAsia="ＭＳ ゴシック;MS Gothic"/>
          <w:kern w:val="0"/>
          <w:sz w:val="24"/>
          <w:szCs w:val="24"/>
        </w:rPr>
        <w:t>学校給食の残留農薬検査をすること。</w:t>
      </w:r>
    </w:p>
    <w:p>
      <w:pPr>
        <w:pStyle w:val="Normal"/>
        <w:ind w:left="45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120"/>
        <w:jc w:val="left"/>
        <w:rPr/>
      </w:pPr>
      <w:r>
        <w:rPr>
          <w:rFonts w:ascii="ＭＳ ゴシック;MS Gothic" w:hAnsi="ＭＳ ゴシック;MS Gothic" w:cs="ＭＳ ゴシック;MS Gothic" w:eastAsia="ＭＳ ゴシック;MS Gothic"/>
          <w:b/>
          <w:sz w:val="24"/>
          <w:szCs w:val="24"/>
        </w:rPr>
        <w:t>図書館行政について</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牧駅前や南東部地域の図書館建設に努力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図書購入費や資料購入費のための予算増額を図ること。</w:t>
      </w:r>
    </w:p>
    <w:p>
      <w:pPr>
        <w:pStyle w:val="Normal"/>
        <w:ind w:firstLine="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聴覚資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Ｄ、ＤＶＤ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団体貸出し資料の充実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面朗読や読み聞かせボランティアへの交通費やコピー代を支給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移動図書館の運行を再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規職員の司書を増やすこ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５．商工業の振興のために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入札を「指名競争入札」から「一般競争入札」に変更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共事業は元請け責任を明確にし、</w:t>
      </w:r>
      <w:r>
        <w:rPr>
          <w:rFonts w:ascii="ＭＳ ゴシック;MS Gothic" w:hAnsi="ＭＳ ゴシック;MS Gothic" w:cs="ＭＳ ゴシック;MS Gothic" w:eastAsia="ＭＳ ゴシック;MS Gothic"/>
          <w:sz w:val="24"/>
          <w:szCs w:val="24"/>
        </w:rPr>
        <w:t>二次・三次下請け</w:t>
      </w:r>
      <w:r>
        <w:rPr>
          <w:rFonts w:ascii="ＭＳ ゴシック;MS Gothic" w:hAnsi="ＭＳ ゴシック;MS Gothic" w:cs="ＭＳ ゴシック;MS Gothic" w:eastAsia="ＭＳ ゴシック;MS Gothic"/>
          <w:sz w:val="24"/>
          <w:szCs w:val="24"/>
        </w:rPr>
        <w:t>等への代金未払いが</w:t>
      </w:r>
      <w:r>
        <w:rPr>
          <w:rFonts w:ascii="ＭＳ ゴシック;MS Gothic" w:hAnsi="ＭＳ ゴシック;MS Gothic" w:cs="ＭＳ ゴシック;MS Gothic" w:eastAsia="ＭＳ ゴシック;MS Gothic"/>
          <w:sz w:val="24"/>
          <w:szCs w:val="24"/>
        </w:rPr>
        <w:t>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いように指導すること。「公契約条例」</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制定</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検討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指名業者でない小規模業者へ少額の工事発注をするために、「小規模修繕契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約希望者登録制度」を発足させ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６．「人権」に名をかりた同和事業・同和教育の終了を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ふれあい文化センターでの隣保館事業は、地域限定ではなく市民全体に還</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元すること。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和問題についての人権意識調査はやめ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住民本位の財政運営で、公正・清潔・市民参加の高槻へ</w:t>
      </w:r>
      <w:r>
        <w:rPr>
          <w:rFonts w:ascii="ＭＳ ゴシック;MS Gothic" w:hAnsi="ＭＳ ゴシック;MS Gothic" w:cs="ＭＳ ゴシック;MS Gothic" w:eastAsia="ＭＳ ゴシック;MS Gothic"/>
          <w:b/>
          <w:sz w:val="28"/>
          <w:szCs w:val="28"/>
        </w:rPr>
        <w:t xml:space="preserve"> </w:t>
      </w:r>
    </w:p>
    <w:p>
      <w:pPr>
        <w:pStyle w:val="Normal"/>
        <w:ind w:firstLine="2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易な外部委託化をやめ、必要な職員体制の確保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任用職員の給与額を増やすこと。</w:t>
      </w:r>
    </w:p>
    <w:p>
      <w:pPr>
        <w:pStyle w:val="Normal"/>
        <w:ind w:firstLine="240"/>
        <w:jc w:val="left"/>
        <w:rPr>
          <w:rFonts w:ascii="ＭＳ ゴシック;MS Gothic" w:hAnsi="ＭＳ ゴシック;MS Gothic" w:eastAsia="ＭＳ ゴシック;MS Gothic" w:cs="RyuminPro-Regular;Arial Unicode MS"/>
          <w:kern w:val="0"/>
          <w:sz w:val="24"/>
          <w:szCs w:val="24"/>
        </w:rPr>
      </w:pPr>
      <w:r>
        <w:rPr>
          <w:rFonts w:ascii="ＭＳ ゴシック;MS Gothic" w:hAnsi="ＭＳ ゴシック;MS Gothic" w:cs="ＭＳ ゴシック;MS Gothic" w:eastAsia="ＭＳ ゴシック;MS Gothic"/>
          <w:sz w:val="24"/>
          <w:szCs w:val="24"/>
        </w:rPr>
        <w:t>〇</w:t>
      </w:r>
      <w:r>
        <w:rPr>
          <w:rFonts w:ascii="ＭＳ ゴシック;MS Gothic" w:hAnsi="ＭＳ ゴシック;MS Gothic" w:cs="RyuminPro-Regular;Arial Unicode MS" w:eastAsia="ＭＳ ゴシック;MS Gothic"/>
          <w:kern w:val="0"/>
          <w:sz w:val="24"/>
          <w:szCs w:val="24"/>
        </w:rPr>
        <w:t>継続性が求められる職場や専門性が求められる職場では、正規雇用にして</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RyuminPro-Regular;Arial Unicode MS" w:eastAsia="ＭＳ ゴシック;MS Gothic"/>
          <w:kern w:val="0"/>
          <w:sz w:val="24"/>
          <w:szCs w:val="24"/>
        </w:rPr>
        <w:t>　いくなど、雇用のあり方を見直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金全体を見直し、何年も使ってこなかったものや具体的な使い道のない</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基金については、市民サービスの向上のために利用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での平和教育の充実、高槻市の戦争被害の資料などを市民に分かりや</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いところで展示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核・平和都市宣言」「人権擁護都市宣言」の街にふさわしく非核・平和・</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主義・憲法擁護の施策の具体化と実施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研修は全体の奉仕者としての使命感を向上する内容に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校にある被爆アオギリ・クスノキを平和教育に生か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跡公園の再整備にあたって、工兵隊施設、平和モニュメントなどの戦跡</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整備し、市民にわかりやすく充実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2"/>
    </w:rPr>
  </w:style>
  <w:style w:type="character" w:styleId="Box28">
    <w:name w:val="box28"/>
    <w:qFormat/>
    <w:rPr>
      <w:vanish w:val="fals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4:00Z</dcterms:created>
  <dc:creator>高槻市議会</dc:creator>
  <dc:description/>
  <cp:keywords/>
  <dc:language>en-US</dc:language>
  <cp:lastModifiedBy>今井 かおる</cp:lastModifiedBy>
  <cp:lastPrinted>2019-12-25T13:49:00Z</cp:lastPrinted>
  <dcterms:modified xsi:type="dcterms:W3CDTF">2019-12-27T03:34:00Z</dcterms:modified>
  <cp:revision>2</cp:revision>
  <dc:subject/>
  <dc:title/>
</cp:coreProperties>
</file>